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入　札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第　　回入札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￥　　　　　　　　　　　　　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但し，次の工事請負代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路線・河川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1079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じ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-7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じ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8585</wp:posOffset>
                      </wp:positionV>
                      <wp:extent cx="24003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任意の３桁の数字を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必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8.55pt;mso-position-vertical-relative:text;margin-left:7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任意の３桁の数字を記入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必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上記のとおり，神石高原町財務規則及び神石高原町建設工事執行規則を承諾の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職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神石高原町長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牧　野　雄　光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14:00Z</dcterms:created>
  <dc:creator>t-nagatani</dc:creator>
  <dc:description/>
  <cp:keywords/>
  <dc:language>en-US</dc:language>
  <cp:lastModifiedBy>nagatani</cp:lastModifiedBy>
  <dcterms:modified xsi:type="dcterms:W3CDTF">2010-04-13T10:16:00Z</dcterms:modified>
  <cp:revision>7</cp:revision>
  <dc:subject/>
  <dc:title>（工事用）</dc:title>
</cp:coreProperties>
</file>