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業務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入　札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  <w:t>第　　回入札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￥　　　　　　　　　　　　　</w:t>
      </w:r>
    </w:p>
    <w:p>
      <w:pPr>
        <w:pStyle w:val="Normal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但し，次の業務代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託業務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託業務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6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320"/>
      </w:tblGrid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265</wp:posOffset>
                      </wp:positionH>
                      <wp:positionV relativeFrom="paragraph">
                        <wp:posOffset>107950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くじ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8.5pt;mso-position-vertical-relative:text;margin-left:-7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くじ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8585</wp:posOffset>
                      </wp:positionV>
                      <wp:extent cx="24003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任意の３桁の数字を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必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5pt;mso-wrap-distance-left:9.05pt;mso-wrap-distance-right:9.05pt;mso-wrap-distance-top:0pt;mso-wrap-distance-bottom:0pt;margin-top:8.55pt;mso-position-vertical-relative:text;margin-left:7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任意の３桁の数字を記入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必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，神石高原町財務規則を承諾の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職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神石高原町長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牧　野　雄　光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14:00Z</dcterms:created>
  <dc:creator>t-nagatani</dc:creator>
  <dc:description/>
  <cp:keywords/>
  <dc:language>en-US</dc:language>
  <cp:lastModifiedBy>nagatani</cp:lastModifiedBy>
  <dcterms:modified xsi:type="dcterms:W3CDTF">2010-04-13T10:16:00Z</dcterms:modified>
  <cp:revision>8</cp:revision>
  <dc:subject/>
  <dc:title>（工事用）</dc:title>
</cp:coreProperties>
</file>