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　　　　　　　　　　　　　 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私は，神石高原町が発注する　　　　　　　　　　　　　　　　　　　　　　　工事において，○○建設株式会社○○支店長○○○○を代理人と定め，下記の権限を委任します。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特定建設工事共同企業体の結成に関する一切の件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見積り，入札に関する一切の件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前項に関する復代理人の選任の件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工事請負契約の締結及び履行に関する件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工事請負代金の請求及び受領の件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　特定建設工事共同企業体に関する財産の管理の件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平成　　年　　月　　日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神石高原町長　牧野　雄光　様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委任者　所 在 地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商　  号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代 表 者　　　　　　　　　　　　　　　　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受任者　所 在 地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商　　号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　　　　　　　　　　　　　　　　支店長名 　　　　　　　　　　　　　　　 印</w:t>
      </w:r>
    </w:p>
    <w:p>
      <w:pPr>
        <w:pStyle w:val="Normal"/>
        <w:spacing w:lineRule="exact" w:line="5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021" w:gutter="0" w:header="0" w:top="1134" w:footer="0" w:bottom="1021"/>
      <w:pgNumType w:start="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@ＨＧｺﾞｼｯｸE-PRO;@MS UI Gothic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51:00Z</dcterms:created>
  <dc:creator>広島県</dc:creator>
  <dc:description/>
  <cp:keywords/>
  <dc:language>en-US</dc:language>
  <cp:lastModifiedBy>nagatani</cp:lastModifiedBy>
  <cp:lastPrinted>2009-08-11T12:10:00Z</cp:lastPrinted>
  <dcterms:modified xsi:type="dcterms:W3CDTF">2010-06-02T06:21:00Z</dcterms:modified>
  <cp:revision>10</cp:revision>
  <dc:subject/>
  <dc:title>特定ＪＶ要領　様式６～９号　　Ｈ１１．４</dc:title>
</cp:coreProperties>
</file>