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９条関係）</w:t>
      </w:r>
    </w:p>
    <w:p>
      <w:pPr>
        <w:pStyle w:val="Default"/>
        <w:spacing w:lineRule="exact" w:line="40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Default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神石高原町ホームページ広告掲載申込書</w:t>
      </w:r>
    </w:p>
    <w:p>
      <w:pPr>
        <w:pStyle w:val="Default"/>
        <w:spacing w:lineRule="exact" w:line="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Default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石高原町長　様</w:t>
      </w:r>
    </w:p>
    <w:p>
      <w:pPr>
        <w:pStyle w:val="Default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400"/>
        <w:ind w:firstLine="209"/>
        <w:rPr/>
      </w:pPr>
      <w:r>
        <w:rPr/>
        <w:t>神石高原町ホームページ広告掲出について次のとおり申込みます。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76"/>
        <w:gridCol w:w="1670"/>
        <w:gridCol w:w="6336"/>
      </w:tblGrid>
      <w:tr>
        <w:trPr>
          <w:trHeight w:val="53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申　込　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在　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　り　が　な</w:t>
            </w:r>
          </w:p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職・氏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署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-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ﾒｰﾙ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　　種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ホームページ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UR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http://</w:t>
            </w:r>
          </w:p>
        </w:tc>
      </w:tr>
      <w:tr>
        <w:trPr>
          <w:trHeight w:val="690" w:hRule="atLeast"/>
          <w:cantSplit w:val="true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　告　内　容</w:t>
            </w:r>
          </w:p>
        </w:tc>
        <w:tc>
          <w:tcPr>
            <w:tcW w:w="3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込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１．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ピクセ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2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ピクセル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6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円＋消費税／月）【広告大】</w:t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２．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ピクセ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18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ピクセル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4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円＋消費税／月）【広告小】</w:t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いずれかの数字を○で囲むこと。</w:t>
            </w:r>
          </w:p>
        </w:tc>
      </w:tr>
      <w:tr>
        <w:trPr>
          <w:trHeight w:val="420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掲載希望期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firstLine="4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～　　　　　年　　月（　　　　箇月）</w:t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度を越える申込みはできません。</w:t>
            </w:r>
          </w:p>
        </w:tc>
      </w:tr>
      <w:tr>
        <w:trPr>
          <w:trHeight w:val="423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リンク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UR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http://</w:t>
            </w:r>
          </w:p>
        </w:tc>
      </w:tr>
      <w:tr>
        <w:trPr>
          <w:trHeight w:val="1018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告の内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告の内容・画像案を添付すること。</w:t>
            </w:r>
          </w:p>
        </w:tc>
      </w:tr>
      <w:tr>
        <w:trPr>
          <w:trHeight w:val="2033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込みに係る条件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199" w:hanging="19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各種法令及び神石高原町広告関連規定を遵守し，実施にあたっては町の指示に従うこと。</w:t>
            </w:r>
          </w:p>
          <w:p>
            <w:pPr>
              <w:pStyle w:val="Default"/>
              <w:spacing w:lineRule="exact" w:line="320"/>
              <w:ind w:left="199" w:hanging="19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神石高原町への税等の滞納がないこと。町が滞納について調査することを承認すること。</w:t>
            </w:r>
          </w:p>
          <w:p>
            <w:pPr>
              <w:pStyle w:val="Default"/>
              <w:spacing w:lineRule="exact" w:line="320"/>
              <w:ind w:left="199" w:hanging="19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審査の結果，非掲載となった場合，理由を求めることができることとするが，決定について異議を申し出でることはできない。</w:t>
            </w:r>
          </w:p>
          <w:p>
            <w:pPr>
              <w:pStyle w:val="Default"/>
              <w:spacing w:lineRule="exact" w:line="320"/>
              <w:ind w:left="199" w:hanging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消費税率の改正があった場合は，その税率を適用する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8:00Z</dcterms:created>
  <dc:creator>n-nishimoto</dc:creator>
  <dc:description/>
  <cp:keywords/>
  <dc:language>en-US</dc:language>
  <cp:lastModifiedBy>428</cp:lastModifiedBy>
  <cp:lastPrinted>2010-06-02T10:30:00Z</cp:lastPrinted>
  <dcterms:modified xsi:type="dcterms:W3CDTF">2022-09-05T06:59:00Z</dcterms:modified>
  <cp:revision>8</cp:revision>
  <dc:subject/>
  <dc:title>水巻町ホームページ広告掲載要領</dc:title>
</cp:coreProperties>
</file>