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）</w:t>
      </w:r>
    </w:p>
    <w:p>
      <w:pPr>
        <w:pStyle w:val="Normal"/>
        <w:widowControl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世代同居・近居状況申出書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年　　　月　　　日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石高原町長　様</w:t>
      </w:r>
    </w:p>
    <w:p>
      <w:pPr>
        <w:pStyle w:val="Normal"/>
        <w:ind w:firstLine="396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308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氏　　名　　　　　　　　　　　　　　　印</w:t>
      </w:r>
    </w:p>
    <w:p>
      <w:pPr>
        <w:pStyle w:val="Normal"/>
        <w:ind w:firstLine="396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取得後の状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737"/>
        <w:gridCol w:w="2268"/>
        <w:gridCol w:w="1105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の形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564" w:firstLine="6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　　　　　　　　　□　近居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予定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widowControl/>
              <w:ind w:firstLine="8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　月　　　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小学校区）※新規転入者は除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後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高原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6446" w:leader="none"/>
              </w:tabs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小学校区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申請者以外の世帯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申請者との関係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該当する世帯に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子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父母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祖父母世帯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曾祖父母世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高原町　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小学校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歳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737"/>
        <w:gridCol w:w="2268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申請者以外の世帯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申請者との関係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該当する世帯に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子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父母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祖父母世帯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曾祖父母世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高原町　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小学校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申請者以外の世帯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申請者との関係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該当する世帯に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子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父母世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祖父母世帯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曾祖父母世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神石高原町　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小学校区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383</dc:creator>
  <dc:description/>
  <dc:language>en-US</dc:language>
  <cp:lastModifiedBy>jinsekikogen</cp:lastModifiedBy>
  <dcterms:modified xsi:type="dcterms:W3CDTF">2020-04-21T08:56:00Z</dcterms:modified>
  <cp:revision>2</cp:revision>
  <dc:subject/>
  <dc:title/>
</cp:coreProperties>
</file>