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別表第１号関係）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　　約　　　　書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，神石高原町定住促進条例（以下「条例」という。），神石高原町定住促進条例施行規則（以下「規則」という。）及び神石高原町子育て応援住宅等取得支援事業補助金交付要綱（以下「要綱」という。）に定める補助金の交付にあたり，条例，規則及び要綱の定めに従い，交付決定後，神石高原町内に１０年以上定住することを誓約し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条例，規則及び要綱に定める交付要件に反し，定住しなくなった場合は，交付された補助金は，規則の規定による額を返還いたし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神石高原町長　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336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　　　　　　　　　　　　　　印</w:t>
      </w:r>
    </w:p>
    <w:p>
      <w:pPr>
        <w:pStyle w:val="Normal"/>
        <w:ind w:left="3360" w:firstLine="8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383</dc:creator>
  <dc:description/>
  <dc:language>en-US</dc:language>
  <cp:lastModifiedBy>jinsekikogen</cp:lastModifiedBy>
  <dcterms:modified xsi:type="dcterms:W3CDTF">2020-04-21T08:56:00Z</dcterms:modified>
  <cp:revision>2</cp:revision>
  <dc:subject/>
  <dc:title/>
</cp:coreProperties>
</file>