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神石高原町障害者就労支援強化事業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石高原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995"/>
        <w:gridCol w:w="3570"/>
      </w:tblGrid>
      <w:tr>
        <w:trPr>
          <w:trHeight w:val="443" w:hRule="atLeast"/>
        </w:trPr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金額を請求します。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　求　日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20"/>
        <w:gridCol w:w="421"/>
        <w:gridCol w:w="421"/>
        <w:gridCol w:w="421"/>
        <w:gridCol w:w="422"/>
        <w:gridCol w:w="421"/>
        <w:gridCol w:w="421"/>
        <w:gridCol w:w="421"/>
        <w:gridCol w:w="422"/>
        <w:gridCol w:w="390"/>
        <w:gridCol w:w="1050"/>
        <w:gridCol w:w="3570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百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559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24155</wp:posOffset>
                      </wp:positionV>
                      <wp:extent cx="695325" cy="69532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95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3pt;margin-top:17.65pt;width:54.7pt;height:54.7pt;mso-wrap-style:none;v-text-anchor:middle">
                      <v:fill o:detectmouseclick="t" on="false"/>
                      <v:stroke color="#333333" weight="32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24155</wp:posOffset>
                      </wp:positionV>
                      <wp:extent cx="504825" cy="50482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05pt;margin-top:17.65pt;width:39.7pt;height:39.7pt;mso-wrap-style:none;v-text-anchor:middle">
                      <v:fill o:detectmouseclick="t" on="false"/>
                      <v:stroke color="#333333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59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・名前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内容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石高原町障害者就労支援強化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訳）</w:t>
            </w:r>
          </w:p>
          <w:tbl>
            <w:tblPr>
              <w:tblW w:w="8084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9"/>
              <w:gridCol w:w="940"/>
              <w:gridCol w:w="2525"/>
              <w:gridCol w:w="945"/>
              <w:gridCol w:w="2205"/>
            </w:tblGrid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通常請求分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</w:p>
              </w:tc>
              <w:tc>
                <w:tcPr>
                  <w:tcW w:w="25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サービス提供分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サービス提供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サービス提供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tbl>
            <w:tblPr>
              <w:tblW w:w="8084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9"/>
              <w:gridCol w:w="940"/>
              <w:gridCol w:w="2525"/>
              <w:gridCol w:w="945"/>
              <w:gridCol w:w="2205"/>
            </w:tblGrid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過誤調整分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</w:p>
              </w:tc>
              <w:tc>
                <w:tcPr>
                  <w:tcW w:w="25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サービス提供分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サービス提供分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087" w:type="dxa"/>
              <w:jc w:val="left"/>
              <w:tblInd w:w="3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7"/>
              <w:gridCol w:w="1693"/>
              <w:gridCol w:w="1772"/>
              <w:gridCol w:w="2205"/>
            </w:tblGrid>
            <w:tr>
              <w:trPr>
                <w:cantSplit w:val="true"/>
              </w:trPr>
              <w:tc>
                <w:tcPr>
                  <w:tcW w:w="2417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合　　計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190500</wp:posOffset>
                </wp:positionV>
                <wp:extent cx="3463290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/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就労支援事業者　→　神石高原町福祉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7.35pt;mso-wrap-distance-left:7.1pt;mso-wrap-distance-right:7.1pt;mso-wrap-distance-top:0pt;mso-wrap-distance-bottom:0pt;margin-top:15pt;mso-position-vertical-relative:text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4"/>
                      </w:tblGrid>
                      <w:tr>
                        <w:trPr/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就労支援事業者　→　神石高原町福祉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rFonts w:ascii="ＭＳ Ｐ明朝" w:hAnsi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02:00Z</dcterms:created>
  <dc:creator>f-iryo29</dc:creator>
  <dc:description/>
  <cp:keywords/>
  <dc:language>en-US</dc:language>
  <cp:lastModifiedBy>h-yamamura</cp:lastModifiedBy>
  <cp:lastPrinted>2007-06-18T11:04:00Z</cp:lastPrinted>
  <dcterms:modified xsi:type="dcterms:W3CDTF">2010-04-07T08:08:00Z</dcterms:modified>
  <cp:revision>22</cp:revision>
  <dc:subject/>
  <dc:title>福山市就労支援事業利用者負担助成事業実施要綱</dc:title>
</cp:coreProperties>
</file>