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7575</wp:posOffset>
                </wp:positionH>
                <wp:positionV relativeFrom="paragraph">
                  <wp:posOffset>-4826000</wp:posOffset>
                </wp:positionV>
                <wp:extent cx="20114895" cy="14191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000" cy="14191560"/>
                          <a:chOff x="0" y="0"/>
                          <a:chExt cx="20115000" cy="14191560"/>
                        </a:xfrm>
                      </wpg:grpSpPr>
                      <wps:wsp>
                        <wps:cNvSpPr/>
                        <wps:spPr>
                          <a:xfrm>
                            <a:off x="9606960" y="0"/>
                            <a:ext cx="0" cy="141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201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25pt;margin-top:-380pt;width:1583.8pt;height:1117.4pt" coordorigin="-3445,-7600" coordsize="31676,22348">
                <v:line id="shape_0" from="11684,-7600" to="11684,14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45,3298" to="28231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7575</wp:posOffset>
                </wp:positionH>
                <wp:positionV relativeFrom="paragraph">
                  <wp:posOffset>-4826000</wp:posOffset>
                </wp:positionV>
                <wp:extent cx="20114895" cy="14191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000" cy="14191560"/>
                          <a:chOff x="0" y="0"/>
                          <a:chExt cx="20115000" cy="14191560"/>
                        </a:xfrm>
                      </wpg:grpSpPr>
                      <wps:wsp>
                        <wps:cNvSpPr/>
                        <wps:spPr>
                          <a:xfrm>
                            <a:off x="9606960" y="0"/>
                            <a:ext cx="0" cy="141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201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25pt;margin-top:-380pt;width:1583.8pt;height:1117.4pt" coordorigin="-3445,-7600" coordsize="31676,22348">
                <v:line id="shape_0" from="11684,-7600" to="11684,14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45,3298" to="28231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87575</wp:posOffset>
                </wp:positionH>
                <wp:positionV relativeFrom="paragraph">
                  <wp:posOffset>-4826000</wp:posOffset>
                </wp:positionV>
                <wp:extent cx="20114895" cy="14191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000" cy="14191560"/>
                          <a:chOff x="0" y="0"/>
                          <a:chExt cx="20115000" cy="14191560"/>
                        </a:xfrm>
                      </wpg:grpSpPr>
                      <wps:wsp>
                        <wps:cNvSpPr/>
                        <wps:spPr>
                          <a:xfrm>
                            <a:off x="9606960" y="0"/>
                            <a:ext cx="0" cy="141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201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25pt;margin-top:-380pt;width:1583.8pt;height:1117.4pt" coordorigin="-3445,-7600" coordsize="31676,22348">
                <v:line id="shape_0" from="11684,-7600" to="11684,14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45,3298" to="28231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87575</wp:posOffset>
                </wp:positionH>
                <wp:positionV relativeFrom="paragraph">
                  <wp:posOffset>-4826000</wp:posOffset>
                </wp:positionV>
                <wp:extent cx="20114895" cy="14191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000" cy="14191560"/>
                          <a:chOff x="0" y="0"/>
                          <a:chExt cx="20115000" cy="14191560"/>
                        </a:xfrm>
                      </wpg:grpSpPr>
                      <wps:wsp>
                        <wps:cNvSpPr/>
                        <wps:spPr>
                          <a:xfrm>
                            <a:off x="9606960" y="0"/>
                            <a:ext cx="0" cy="141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201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25pt;margin-top:-380pt;width:1583.8pt;height:1117.4pt" coordorigin="-3445,-7600" coordsize="31676,22348">
                <v:line id="shape_0" from="11684,-7600" to="11684,14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45,3298" to="28231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87575</wp:posOffset>
                </wp:positionH>
                <wp:positionV relativeFrom="paragraph">
                  <wp:posOffset>-4826000</wp:posOffset>
                </wp:positionV>
                <wp:extent cx="20114895" cy="14191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000" cy="14191560"/>
                          <a:chOff x="0" y="0"/>
                          <a:chExt cx="20115000" cy="14191560"/>
                        </a:xfrm>
                      </wpg:grpSpPr>
                      <wps:wsp>
                        <wps:cNvSpPr/>
                        <wps:spPr>
                          <a:xfrm>
                            <a:off x="9606960" y="0"/>
                            <a:ext cx="0" cy="141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201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25pt;margin-top:-380pt;width:1583.8pt;height:1117.4pt" coordorigin="-3445,-7600" coordsize="31676,22348">
                <v:line id="shape_0" from="11684,-7600" to="11684,14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45,3298" to="28231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87575</wp:posOffset>
                </wp:positionH>
                <wp:positionV relativeFrom="paragraph">
                  <wp:posOffset>-4826000</wp:posOffset>
                </wp:positionV>
                <wp:extent cx="20114895" cy="14191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000" cy="14191560"/>
                          <a:chOff x="0" y="0"/>
                          <a:chExt cx="20115000" cy="14191560"/>
                        </a:xfrm>
                      </wpg:grpSpPr>
                      <wps:wsp>
                        <wps:cNvSpPr/>
                        <wps:spPr>
                          <a:xfrm>
                            <a:off x="9606960" y="0"/>
                            <a:ext cx="0" cy="141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201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25pt;margin-top:-380pt;width:1583.8pt;height:1117.4pt" coordorigin="-3445,-7600" coordsize="31676,22348">
                <v:line id="shape_0" from="11684,-7600" to="11684,14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45,3298" to="28231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87575</wp:posOffset>
                </wp:positionH>
                <wp:positionV relativeFrom="paragraph">
                  <wp:posOffset>-4826000</wp:posOffset>
                </wp:positionV>
                <wp:extent cx="20114895" cy="14191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000" cy="14191560"/>
                          <a:chOff x="0" y="0"/>
                          <a:chExt cx="20115000" cy="14191560"/>
                        </a:xfrm>
                      </wpg:grpSpPr>
                      <wps:wsp>
                        <wps:cNvSpPr/>
                        <wps:spPr>
                          <a:xfrm>
                            <a:off x="9606960" y="0"/>
                            <a:ext cx="0" cy="141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201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25pt;margin-top:-380pt;width:1583.8pt;height:1117.4pt" coordorigin="-3445,-7600" coordsize="31676,22348">
                <v:line id="shape_0" from="11684,-7600" to="11684,14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45,3298" to="28231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87575</wp:posOffset>
                </wp:positionH>
                <wp:positionV relativeFrom="paragraph">
                  <wp:posOffset>-4826000</wp:posOffset>
                </wp:positionV>
                <wp:extent cx="20114895" cy="14191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000" cy="14191560"/>
                          <a:chOff x="0" y="0"/>
                          <a:chExt cx="20115000" cy="14191560"/>
                        </a:xfrm>
                      </wpg:grpSpPr>
                      <wps:wsp>
                        <wps:cNvSpPr/>
                        <wps:spPr>
                          <a:xfrm>
                            <a:off x="9606960" y="0"/>
                            <a:ext cx="0" cy="141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201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25pt;margin-top:-380pt;width:1583.8pt;height:1117.4pt" coordorigin="-3445,-7600" coordsize="31676,22348">
                <v:line id="shape_0" from="11684,-7600" to="11684,14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45,3298" to="28231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77800</wp:posOffset>
                </wp:positionV>
                <wp:extent cx="7240905" cy="39179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1040" cy="3917880"/>
                          <a:chOff x="0" y="0"/>
                          <a:chExt cx="7241040" cy="3917880"/>
                        </a:xfrm>
                      </wpg:grpSpPr>
                      <wps:wsp>
                        <wps:cNvSpPr/>
                        <wps:spPr>
                          <a:xfrm rot="10800000">
                            <a:off x="304920" y="3035160"/>
                            <a:ext cx="21031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830600"/>
                            <a:ext cx="2838600" cy="160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28320"/>
                            <a:ext cx="1644480" cy="232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6840" y="436680"/>
                            <a:ext cx="888840" cy="738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39600"/>
                            <a:ext cx="2838600" cy="176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6000" y="1906920"/>
                            <a:ext cx="1598400" cy="146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400" cy="146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46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0" y="0"/>
                                <a:ext cx="0" cy="146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080" y="0"/>
                                <a:ext cx="0" cy="146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5360" y="73008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08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34920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111132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34920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722160"/>
                            <a:ext cx="1644480" cy="232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85400" y="631440"/>
                            <a:ext cx="507960" cy="781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2640" y="2176920"/>
                            <a:ext cx="1663560" cy="1131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0920" y="1916280"/>
                            <a:ext cx="1117440" cy="1106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2444760"/>
                            <a:ext cx="47628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D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560560" y="2627640"/>
                            <a:ext cx="495360" cy="775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60440" y="1903680"/>
                            <a:ext cx="380880" cy="1677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83560" y="849600"/>
                            <a:ext cx="495360" cy="356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65480" y="599400"/>
                            <a:ext cx="546120" cy="1959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56680" y="128880"/>
                            <a:ext cx="37224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1840" y="434880"/>
                            <a:ext cx="482760" cy="1149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0160" y="1000080"/>
                            <a:ext cx="546120" cy="11494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960" y="792000"/>
                            <a:ext cx="323280" cy="442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3280" cy="442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840" y="33480"/>
                              <a:ext cx="261000" cy="375120"/>
                            </a:xfrm>
                            <a:custGeom>
                              <a:avLst/>
                              <a:gdLst>
                                <a:gd name="textAreaLeft" fmla="*/ 7200 w 147960"/>
                                <a:gd name="textAreaRight" fmla="*/ 140760 w 147960"/>
                                <a:gd name="textAreaTop" fmla="*/ 7200 h 212760"/>
                                <a:gd name="textAreaBottom" fmla="*/ 205560 h 21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437"/>
                                  </a:lnTo>
                                  <a:arcTo wR="3600" hR="3600" stAng="10800000" swAng="-5400000"/>
                                  <a:lnTo>
                                    <a:pt x="18000" y="310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960" y="75600"/>
                              <a:ext cx="190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7080" y="231840"/>
                              <a:ext cx="114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768240"/>
                            <a:ext cx="171360" cy="25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7200"/>
                              <a:ext cx="157320" cy="25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50400"/>
                              <a:ext cx="104760" cy="17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46440"/>
                              <a:ext cx="163080" cy="4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1360" cy="5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480" y="1689120"/>
                            <a:ext cx="347400" cy="157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47400" cy="146520"/>
                            </a:xfrm>
                            <a:prstGeom prst="roundRect">
                              <a:avLst>
                                <a:gd name="adj" fmla="val 32514"/>
                              </a:avLst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960" y="11520"/>
                              <a:ext cx="260280" cy="94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3000" y="53280"/>
                              <a:ext cx="30960" cy="71280"/>
                            </a:xfrm>
                            <a:custGeom>
                              <a:avLst/>
                              <a:gdLst>
                                <a:gd name="textAreaLeft" fmla="*/ 2520 w 17640"/>
                                <a:gd name="textAreaRight" fmla="*/ 15120 w 17640"/>
                                <a:gd name="textAreaTop" fmla="*/ 2520 h 40320"/>
                                <a:gd name="textAreaBottom" fmla="*/ 37800 h 4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81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8016"/>
                                  </a:lnTo>
                                  <a:arcTo wR="10800" hR="10800" stAng="10800000" swAng="-5400000"/>
                                  <a:lnTo>
                                    <a:pt x="10800" y="4881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00" y="111600"/>
                              <a:ext cx="3434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952560"/>
                            <a:ext cx="33336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2520" y="281880"/>
                              <a:ext cx="33084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2883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33084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46920" y="1245240"/>
                            <a:ext cx="344880" cy="337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430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58320"/>
                              <a:ext cx="343080" cy="27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34308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1352160" y="1382040"/>
                            <a:ext cx="3308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360" y="1251000"/>
                            <a:ext cx="3942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80" y="13320"/>
                              <a:ext cx="252720" cy="348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720" y="5400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5272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48" h="10645">
                                    <a:moveTo>
                                      <a:pt x="12620" y="154"/>
                                    </a:moveTo>
                                    <a:arcTo wR="10800" hR="10800" stAng="-4817821" swAng="33641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48" h="10645">
                                    <a:moveTo>
                                      <a:pt x="12620" y="154"/>
                                    </a:moveTo>
                                    <a:arcTo wR="10800" hR="10800" stAng="-4817821" swAng="33641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1400"/>
                              <a:ext cx="150480" cy="195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8640" y="0"/>
                                <a:ext cx="14148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48" h="10063">
                                    <a:moveTo>
                                      <a:pt x="14721" y="737"/>
                                    </a:moveTo>
                                    <a:arcTo wR="10800" hR="10800" stAng="-4122744" swAng="26690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48" h="10063">
                                    <a:moveTo>
                                      <a:pt x="14721" y="737"/>
                                    </a:moveTo>
                                    <a:arcTo wR="10800" hR="10800" stAng="-4122744" swAng="26690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39420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760" y="399960"/>
                            <a:ext cx="5212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08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40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48" h="10645">
                                    <a:moveTo>
                                      <a:pt x="12620" y="154"/>
                                    </a:moveTo>
                                    <a:arcTo wR="10800" hR="10800" stAng="-4817821" swAng="33641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48" h="10645">
                                    <a:moveTo>
                                      <a:pt x="12620" y="154"/>
                                    </a:moveTo>
                                    <a:arcTo wR="10800" hR="10800" stAng="-4817821" swAng="33641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840" y="121320"/>
                              <a:ext cx="1987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08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72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48" h="10063">
                                    <a:moveTo>
                                      <a:pt x="14721" y="737"/>
                                    </a:moveTo>
                                    <a:arcTo wR="10800" hR="10800" stAng="-4122744" swAng="26690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48" h="10063">
                                    <a:moveTo>
                                      <a:pt x="14721" y="737"/>
                                    </a:moveTo>
                                    <a:arcTo wR="10800" hR="10800" stAng="-4122744" swAng="26690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4040"/>
                              <a:ext cx="52128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9080" y="779040"/>
                            <a:ext cx="33012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940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96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032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340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648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956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82800"/>
                              <a:ext cx="326520" cy="234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6080" y="-46080"/>
                                <a:ext cx="234360" cy="326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36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31400" y="-114480"/>
                              <a:ext cx="716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0200" y="793800"/>
                            <a:ext cx="45000" cy="46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774720"/>
                            <a:ext cx="4064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45072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屋外物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946080"/>
                            <a:ext cx="3492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物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6880" y="711360"/>
                            <a:ext cx="857160" cy="11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1460520"/>
                            <a:ext cx="80640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3160" y="1861200"/>
                            <a:ext cx="1079640" cy="154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34000" y="234000"/>
                              <a:ext cx="1548000" cy="10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9640" cy="154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0080" y="0"/>
                                <a:ext cx="0" cy="154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080" y="77400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792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70080"/>
                                <a:ext cx="0" cy="80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08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92280" y="1848600"/>
                            <a:ext cx="1079640" cy="154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34000" y="234000"/>
                              <a:ext cx="1548000" cy="10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9640" cy="154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0080" y="0"/>
                                <a:ext cx="0" cy="154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080" y="77400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792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70080"/>
                                <a:ext cx="0" cy="80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08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8800" y="3581280"/>
                            <a:ext cx="7106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7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336480" y="2431440"/>
                            <a:ext cx="57960" cy="43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4720" y="2631600"/>
                            <a:ext cx="132120" cy="765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18240" y="351360"/>
                              <a:ext cx="765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35532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56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960" y="2681640"/>
                            <a:ext cx="81360" cy="676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99160" y="319320"/>
                              <a:ext cx="6768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31500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756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960" y="1906920"/>
                            <a:ext cx="106560" cy="714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05640" y="332280"/>
                              <a:ext cx="71496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33264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828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5555160" y="1856880"/>
                            <a:ext cx="482760" cy="740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9160" y="1843920"/>
                            <a:ext cx="132120" cy="765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18240" y="351360"/>
                              <a:ext cx="765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35568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92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0840" y="1843920"/>
                            <a:ext cx="156960" cy="765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07080" y="345600"/>
                              <a:ext cx="765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35568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792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360" y="735480"/>
                            <a:ext cx="796320" cy="10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6320" cy="10681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96320" cy="10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200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480" y="0"/>
                                <a:ext cx="26280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41328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24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280" y="0"/>
                                <a:ext cx="0" cy="10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8840"/>
                                <a:ext cx="788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680" y="15840"/>
                                <a:ext cx="27576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680" y="282600"/>
                                <a:ext cx="38304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3160" y="717480"/>
                                <a:ext cx="6307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20520" y="324000"/>
                              <a:ext cx="76392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624">
                                  <a:moveTo>
                                    <a:pt x="0" y="624"/>
                                  </a:moveTo>
                                  <a:lnTo>
                                    <a:pt x="832" y="624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646320" y="1262160"/>
                            <a:ext cx="317520" cy="7758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3080" y="0"/>
                            <a:ext cx="333360" cy="34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1880"/>
                              <a:ext cx="33084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331560" cy="28836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720" y="0"/>
                                <a:ext cx="33084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93040" y="3399120"/>
                            <a:ext cx="7106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7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8320" y="3403440"/>
                            <a:ext cx="7106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"/>
                              <a:ext cx="7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7440" y="1760400"/>
                            <a:ext cx="777960" cy="119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3480"/>
                              <a:ext cx="7779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65160"/>
                              <a:ext cx="41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08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53640"/>
                              <a:ext cx="41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3520" y="2167200"/>
                            <a:ext cx="28584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押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2914560"/>
                            <a:ext cx="28584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押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560" y="1542960"/>
                            <a:ext cx="28584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押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2940120"/>
                            <a:ext cx="28584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押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9200" y="349200"/>
                            <a:ext cx="75816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160" cy="41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16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5816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1786320"/>
                            <a:ext cx="372240" cy="156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44280"/>
                              <a:ext cx="37224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" y="8640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6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7092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920" y="1798920"/>
                            <a:ext cx="752400" cy="144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40680"/>
                              <a:ext cx="75240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560" y="7956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6552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0800000">
                            <a:off x="5555160" y="1820520"/>
                            <a:ext cx="4449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9360" y="933480"/>
                            <a:ext cx="3492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玄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521080"/>
                            <a:ext cx="69228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和６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2521080"/>
                            <a:ext cx="69228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和６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8680" y="2521080"/>
                            <a:ext cx="69228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和６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352520"/>
                            <a:ext cx="5904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洗面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920880"/>
                            <a:ext cx="5335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ＤＦ平成ゴシック体W5" w:hAnsi="ＤＦ平成ゴシック体W5" w:eastAsia="ＤＦ平成ゴシック体W5" w:cs="ＤＦ平成ゴシック体W5"/>
                                  <w:lang w:eastAsia="zh-CN" w:bidi="hi-IN"/>
                                </w:rPr>
                                <w:t>浴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90960"/>
                            <a:ext cx="337320" cy="333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9320" y="132840"/>
                              <a:ext cx="3308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78640" cy="3315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26640" y="27360"/>
                                <a:ext cx="33084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36440" y="3691080"/>
                            <a:ext cx="45072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テラ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437200" y="2879280"/>
                            <a:ext cx="216000" cy="12103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0720" y="3594240"/>
                            <a:ext cx="7106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7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8800" y="870120"/>
                            <a:ext cx="14616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035000"/>
                            <a:ext cx="3240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1080" y="2262600"/>
                            <a:ext cx="69840" cy="72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53080" y="338040"/>
                              <a:ext cx="5950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77920" y="353880"/>
                              <a:ext cx="595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30168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80" y="663840"/>
                              <a:ext cx="6588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80" y="2880"/>
                              <a:ext cx="6588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24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7308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2338560"/>
                            <a:ext cx="132120" cy="676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73960" y="307080"/>
                              <a:ext cx="6768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31500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76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9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650600" y="1946880"/>
                            <a:ext cx="38869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42960" y="2415240"/>
                            <a:ext cx="23500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000" y="2122920"/>
                            <a:ext cx="209520" cy="714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52360" y="252360"/>
                              <a:ext cx="714240" cy="209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41760"/>
                              <a:ext cx="184680" cy="643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5360" y="415800"/>
                                <a:ext cx="276120" cy="17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81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520" y="448920"/>
                                <a:ext cx="137160" cy="146520"/>
                              </a:xfrm>
                              <a:custGeom>
                                <a:avLst/>
                                <a:gdLst>
                                  <a:gd name="textAreaLeft" fmla="*/ 3600 w 77760"/>
                                  <a:gd name="textAreaRight" fmla="*/ 74160 w 77760"/>
                                  <a:gd name="textAreaTop" fmla="*/ 3600 h 83160"/>
                                  <a:gd name="textAreaBottom" fmla="*/ 79560 h 8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93"/>
                                    </a:lnTo>
                                    <a:arcTo wR="3600" hR="3600" stAng="10800000" swAng="-5400000"/>
                                    <a:lnTo>
                                      <a:pt x="18000" y="230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4680" cy="4273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21320" y="121320"/>
                                  <a:ext cx="427320" cy="184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80" y="185040"/>
                                  <a:ext cx="78120" cy="54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13.95pt;width:662.95pt;height:322pt" coordorigin="1931,279" coordsize="13259,6440">
                <v:rect id="shape_0" fillcolor="white" stroked="t" o:allowincell="f" style="position:absolute;left:2453;top:5060;width:3311;height:137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8871;top:3163;width:4469;height:25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08;top:797;width:2589;height:36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f" o:allowincell="f" style="position:absolute;left:4960;top:968;width:1399;height:1161;mso-wrap-style:none;v-text-anchor:middle;rotation:270">
                  <v:imagedata r:id="rId21" o:detectmouseclick="t"/>
                  <v:stroke color="#3465a4" joinstyle="round" endcap="flat"/>
                  <w10:wrap type="none"/>
                </v:rect>
                <v:rect id="shape_0" fillcolor="black" stroked="t" o:allowincell="f" style="position:absolute;left:3128;top:3177;width:4469;height:27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5006;top:3283;width:2517;height:2300">
                  <v:rect id="shape_0" fillcolor="white" stroked="t" o:allowincell="f" style="position:absolute;left:5006;top:3283;width:2516;height:2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006;top:3283;width:2514;height:2299">
                    <v:line id="shape_0" from="5607,3283" to="5607,5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21,3283" to="6921,5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20,4433" to="7520,44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06,4433" to="5606,44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07,3833" to="6919,38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07,5033" to="6919,50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4,3833" to="6264,50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2448;top:1417;width:2589;height:36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6517;top:1276;width:799;height:1229;mso-wrap-style:none;v-text-anchor:middle;rotation:270">
                  <v:imagedata r:id="rId22" o:detectmouseclick="t"/>
                  <v:stroke color="black" weight="9360" joinstyle="miter" endcap="flat"/>
                  <w10:wrap type="none"/>
                </v:rect>
                <v:rect id="shape_0" stroked="f" o:allowincell="f" style="position:absolute;left:2781;top:3708;width:2619;height:1781;mso-wrap-style:none;v-text-anchor:middle;rotation:270">
                  <v:imagedata r:id="rId23" o:detectmouseclick="t"/>
                  <v:stroke color="#3465a4" joinstyle="round" endcap="flat"/>
                  <w10:wrap type="none"/>
                </v:rect>
                <v:rect id="shape_0" stroked="f" o:allowincell="f" style="position:absolute;left:2510;top:3298;width:1759;height:1741;mso-wrap-style:none;v-text-anchor:middle;rotation:270">
                  <v:imagedata r:id="rId24" o:detectmouseclick="t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405;top:4130;width:749;height:374;mso-wrap-style:none;v-text-anchor:middle" type="_x0000_t136">
                  <v:path textpathok="t"/>
                  <v:textpath on="t" fitshape="t" string="DK" style="font-family:&quot;HGPｺﾞｼｯｸE&quot;;font-size:16pt"/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10730;top:4418;width:779;height:1221;mso-wrap-style:none;v-text-anchor:middle;rotation:180">
                  <v:imagedata r:id="rId25" o:detectmouseclick="t"/>
                  <v:stroke color="#3465a4" joinstyle="round" endcap="flat"/>
                  <w10:wrap type="none"/>
                </v:rect>
                <v:rect id="shape_0" stroked="f" o:allowincell="f" style="position:absolute;left:6950;top:3278;width:599;height:2641;mso-wrap-style:none;v-text-anchor:middle;rotation:180">
                  <v:imagedata r:id="rId26" o:detectmouseclick="t"/>
                  <v:stroke color="#3465a4" joinstyle="round" endcap="flat"/>
                  <w10:wrap type="none"/>
                </v:rect>
                <v:rect id="shape_0" stroked="f" o:allowincell="f" style="position:absolute;left:4310;top:1618;width:779;height:561;mso-wrap-style:none;v-text-anchor:middle;rotation:270">
                  <v:imagedata r:id="rId27" o:detectmouseclick="t"/>
                  <v:stroke color="#3465a4" joinstyle="round" endcap="flat"/>
                  <w10:wrap type="none"/>
                </v:rect>
                <v:rect id="shape_0" stroked="f" o:allowincell="f" style="position:absolute;left:5541;top:1224;width:859;height:3085;mso-wrap-style:none;v-text-anchor:middle;rotation:270">
                  <v:imagedata r:id="rId28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6629;top:484;width:585;height:12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047;top:965;width:759;height:1809;mso-wrap-style:none;v-text-anchor:middle;rotation:270">
                  <v:imagedata r:id="rId2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997;top:1856;width:859;height:1809;mso-wrap-style:none;v-text-anchor:middle;rotation:270">
                  <v:imagedata r:id="rId30" o:detectmouseclick="t"/>
                  <v:stroke color="black" weight="9360" joinstyle="miter" endcap="flat"/>
                  <w10:wrap type="none"/>
                </v:rect>
                <v:group id="shape_0" style="position:absolute;left:2531;top:1527;width:524;height:696">
                  <v:rect id="shape_0" stroked="t" o:allowincell="f" style="position:absolute;left:2532;top:1527;width:508;height:695;mso-wrap-style:none;v-text-anchor:middle;rotation:180">
                    <v:imagedata r:id="rId31" o:detectmouseclick="t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571;top:1580;width:410;height:590;mso-wrap-style:none;v-text-anchor:middle;rotation:180">
                    <v:fill o:detectmouseclick="t" color2="#99ccff"/>
                    <v:stroke color="black" weight="3240" joinstyle="miter" endcap="flat"/>
                    <w10:wrap type="none"/>
                  </v:roundrect>
                  <v:oval id="shape_0" fillcolor="#969696" stroked="t" o:allowincell="f" style="position:absolute;left:2623;top:1647;width:29;height:62;mso-wrap-style:none;v-text-anchor:middle;rotation:270">
                    <v:fill o:detectmouseclick="t" type="solid" color2="#696969"/>
                    <v:stroke color="#969696" weight="3240" joinstyle="miter" endcap="flat"/>
                    <w10:wrap type="none"/>
                  </v:oval>
                  <v:rect id="shape_0" fillcolor="#ffff66" stroked="t" o:allowincell="f" style="position:absolute;left:2874;top:1893;width:180;height:34;mso-wrap-style:none;v-text-anchor:middle;rotation:270">
                    <v:fill o:detectmouseclick="t" type="solid" color2="#000099"/>
                    <v:stroke color="#969696" weight="3240" joinstyle="miter" endcap="flat"/>
                    <w10:wrap type="none"/>
                  </v:rect>
                </v:group>
                <v:group id="shape_0" style="position:absolute;left:4514;top:1490;width:270;height:405">
                  <v:oval id="shape_0" stroked="t" o:allowincell="f" style="position:absolute;left:4528;top:1501;width:247;height:393;flip:y;mso-wrap-style:none;v-text-anchor:middle">
                    <v:imagedata r:id="rId32" o:detectmouseclick="t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6;top:1569;width:164;height:270;flip:y;mso-wrap-style:none;v-text-anchor:middle">
                    <v:fill o:detectmouseclick="t" color2="#99ccff"/>
                    <v:stroke color="#993300" weight="3240" joinstyle="miter" endcap="flat"/>
                    <w10:wrap type="none"/>
                  </v:oval>
                  <v:roundrect id="shape_0" stroked="t" o:allowincell="f" style="position:absolute;left:4521;top:1563;width:256;height:73;flip:y;mso-wrap-style:none;v-text-anchor:middle">
                    <v:imagedata r:id="rId33" o:detectmouseclick="t"/>
                    <v:stroke color="black" weight="3240" joinstyle="miter" endcap="flat"/>
                    <w10:wrap type="none"/>
                  </v:roundrect>
                  <v:roundrect id="shape_0" stroked="t" o:allowincell="f" style="position:absolute;left:4514;top:1490;width:269;height:91;flip:y;mso-wrap-style:none;v-text-anchor:middle">
                    <v:imagedata r:id="rId34" o:detectmouseclick="t"/>
                    <v:stroke color="black" weight="9360" joinstyle="miter" endcap="flat"/>
                    <w10:wrap type="none"/>
                  </v:roundrect>
                </v:group>
                <v:group id="shape_0" style="position:absolute;left:3541;top:2939;width:547;height:248">
                  <v:roundrect id="shape_0" stroked="t" o:allowincell="f" style="position:absolute;left:3542;top:2940;width:546;height:230;mso-wrap-style:none;v-text-anchor:middle;rotation:180">
                    <v:imagedata r:id="rId35" o:detectmouseclick="t"/>
                    <v:stroke color="#333333" weight="9360" joinstyle="miter" endcap="flat"/>
                    <w10:wrap type="none"/>
                  </v:roundrect>
                  <v:roundrect id="shape_0" fillcolor="#99ccff" stroked="t" o:allowincell="f" style="position:absolute;left:3605;top:2958;width:409;height:148;mso-wrap-style:none;v-text-anchor:middle;rotation:180">
                    <v:fill o:detectmouseclick="t" color2="white"/>
                    <v:stroke color="black" weight="3240" joinstyle="miter" endcap="flat"/>
                    <w10:wrap type="none"/>
                  </v:roundrect>
                  <v:roundrect id="shape_0" fillcolor="#b2b2b2" stroked="f" o:allowincell="f" style="position:absolute;left:3783;top:3024;width:48;height:111;mso-wrap-style:none;v-text-anchor:middle;rotation:180">
                    <v:fill o:detectmouseclick="t" type="solid" color2="#4d4d4d"/>
                    <v:stroke color="#3465a4" joinstyle="round" endcap="flat"/>
                    <w10:wrap type="none"/>
                  </v:roundrect>
                  <v:rect id="shape_0" fillcolor="white" stroked="t" o:allowincell="f" style="position:absolute;left:3548;top:3116;width:540;height:7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86;top:1779;width:526;height:551">
                  <v:rect id="shape_0" fillcolor="white" stroked="t" o:allowincell="f" style="position:absolute;left:3791;top:2224;width:520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786;top:1779;width:522;height:454">
                    <v:rect id="shape_0" coordsize="10800,10800" path="l0,21600xee" stroked="t" o:allowincell="f" style="position:absolute;left:3787;top:1780;width:520;height:453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309,1780" to="4309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08;top:2240;width:544;height:531">
                  <v:rect id="shape_0" fillcolor="white" stroked="t" o:allowincell="f" style="position:absolute;left:4409;top:2241;width:539;height:10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412;top:2333;width:540;height:438">
                    <v:rect id="shape_0" coordsize="10800,10800" path="l0,21600xee" stroked="t" o:allowincell="f" style="position:absolute;left:4412;top:2335;width:539;height:43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412,2333" to="4412,27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4103;top:2456;width:520;height:10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034;top:2249;width:621;height:570">
                  <v:group id="shape_0" style="position:absolute;left:5257;top:2270;width:398;height:549">
                    <v:line id="shape_0" from="5656,2356" to="5656,2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54" coordsize="9848,10645" path="l0,21600xee" stroked="t" o:allowincell="f" style="position:absolute;left:5258;top:2271;width:397;height:548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036;top:2315;width:234;height:308">
                    <v:line id="shape_0" from="5036,2315" to="5036,26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736" coordsize="9848,10063" path="l0,21600xee" stroked="t" o:allowincell="f" style="position:absolute;left:5050;top:2315;width:222;height:307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035;top:2250;width:620;height:106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716;top:910;width:821;height:551">
                  <v:group id="shape_0" style="position:absolute;left:6716;top:910;width:526;height:531">
                    <v:line id="shape_0" from="6716,910" to="6716,1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54" coordsize="9848,10645" path="l0,21600xee" stroked="t" o:allowincell="f" style="position:absolute;left:6716;top:910;width:525;height:53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222;top:1101;width:314;height:299">
                    <v:line id="shape_0" from="7536,1101" to="7536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736" coordsize="9848,10063" path="l0,21600xee" stroked="t" o:allowincell="f" style="position:absolute;left:7223;top:1101;width:294;height:29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716;top:1357;width:820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88;top:1327;width:520;height:987">
                  <v:rect id="shape_0" fillcolor="white" stroked="t" o:allowincell="f" style="position:absolute;left:5689;top:1507;width:518;height:8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88,1740" to="6206,1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1854" to="6206,1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1969" to="6206,1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2084" to="6206,2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2199" to="6206,2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01;top:1565;width:499;height:514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5761;top:1565;width:368;height:513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701,1638" to="6200,163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895;top:1327;width:112;height:489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black" stroked="t" o:allowincell="f" style="position:absolute;left:5627;top:1530;width:70;height:7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55;top:1500;width:639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f" o:allowincell="f" style="position:absolute;left:5125;top:990;width:1079;height:299;mso-wrap-style:none;v-text-anchor:middle" type="_x0000_t136">
                  <v:path textpathok="t"/>
                  <v:textpath on="t" fitshape="t" string="屋外物置" style="font-family:&quot;HGPｺﾞｼｯｸE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085;top:1770;width:549;height:314;mso-wrap-style:none;v-text-anchor:middle" type="_x0000_t136">
                  <v:path textpathok="t"/>
                  <v:textpath on="t" fitshape="t" string="物入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t" o:allowincell="f" style="position:absolute;left:10708;top:1400;width:1349;height:17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068;top:2580;width:1269;height:5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8538;top:3211;width:2438;height:2437">
                  <v:rect id="shape_0" fillcolor="white" stroked="t" o:allowincell="f" style="position:absolute;left:8539;top:3580;width:2437;height:169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907;top:3211;width:1699;height:2437">
                    <v:line id="shape_0" from="10057,3211" to="10057,56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57,4430" to="10606,44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07,5066" to="10056,50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07,3794" to="9507,50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07,3794" to="10056,37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198;top:3191;width:2438;height:2437">
                  <v:rect id="shape_0" fillcolor="white" stroked="t" o:allowincell="f" style="position:absolute;left:11199;top:3560;width:2437;height:169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1567;top:3191;width:1699;height:2437">
                    <v:line id="shape_0" from="12717,3191" to="12717,56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717,4410" to="13266,441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567,5046" to="12716,50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167,3774" to="12167,50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567,3774" to="12716,37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61;top:5920;width:1119;height:71">
                  <v:rect id="shape_0" fillcolor="white" stroked="t" o:allowincell="f" style="position:absolute;left:3861;top:5920;width:1118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61,5955" to="4979,5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7227;top:4109;width:90;height:67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0061;top:4436;width:1205;height:1192">
                  <v:rect id="shape_0" fillcolor="white" stroked="t" o:allowincell="f" style="position:absolute;left:10062;top:4977;width:1204;height:9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57,4984" to="10657,5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63,5025" to="10770,5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7,4436" to="10677,5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12;top:4515;width:1066;height:1053">
                  <v:rect id="shape_0" fillcolor="white" stroked="t" o:allowincell="f" style="position:absolute;left:6413;top:5006;width:1065;height:5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41,4999" to="6941,5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5036" to="7010,5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4515" to="6953,50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2;top:3296;width:1126;height:1112">
                  <v:rect id="shape_0" fillcolor="white" stroked="t" o:allowincell="f" style="position:absolute;left:6402;top:3806;width:1125;height:7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9,3807" to="6959,4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3846" to="7050,3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3296" to="6975,3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10721;top:3204;width:759;height:1165;mso-wrap-style:none;v-text-anchor:middle;rotation:180">
                  <v:imagedata r:id="rId36" o:detectmouseclick="t"/>
                  <v:stroke color="#3465a4" joinstyle="round" endcap="flat"/>
                  <w10:wrap type="none"/>
                </v:rect>
                <v:group id="shape_0" style="position:absolute;left:10022;top:3196;width:1205;height:1191">
                  <v:rect id="shape_0" fillcolor="white" stroked="t" o:allowincell="f" style="position:absolute;left:10022;top:3737;width:1204;height:9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17,3744" to="10617,4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23,3785" to="10730,3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7,3196" to="10637,3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39;top:3196;width:1205;height:1191">
                  <v:rect id="shape_0" fillcolor="white" stroked="t" o:allowincell="f" style="position:absolute;left:10940;top:3728;width:1204;height:11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534,3744" to="11534,4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3,3785" to="11669,3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8,3196" to="11558,3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60;top:1438;width:1254;height:1682">
                  <v:group id="shape_0" style="position:absolute;left:10760;top:1438;width:1254;height:1682">
                    <v:rect id="shape_0" fillcolor="white" stroked="t" o:allowincell="f" style="position:absolute;left:10761;top:1438;width:1253;height:1681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761,2827" to="12001,28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98,1438" to="11411,22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61,1785" to="11411,22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61,2549" to="12014,25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12,1438" to="11412,31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61,2271" to="12001,22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92,1463" to="11825,2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06,1883" to="12008,2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0892;top:2568;width:992;height:11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832,624" path="m0,624l832,624l832,0l104,0e" stroked="t" o:allowincell="f" style="position:absolute;left:10794;top:1948;width:1202;height:833;flip:x;mso-wrap-style:none;v-text-anchor:middle;rotation:270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rect id="shape_0" stroked="f" o:allowincell="f" style="position:absolute;left:12440;top:2268;width:499;height:1221;mso-wrap-style:none;v-text-anchor:middle;rotation:90">
                  <v:imagedata r:id="rId37" o:detectmouseclick="t"/>
                  <v:stroke color="#3465a4" joinstyle="round" endcap="flat"/>
                  <w10:wrap type="none"/>
                </v:rect>
                <v:group id="shape_0" style="position:absolute;left:5347;top:279;width:524;height:551">
                  <v:rect id="shape_0" fillcolor="white" stroked="t" o:allowincell="f" style="position:absolute;left:5348;top:724;width:520;height:10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50;top:279;width:521;height:454">
                    <v:rect id="shape_0" coordsize="10800,10800" path="l0,21600xee" stroked="t" o:allowincell="f" style="position:absolute;left:5352;top:280;width:520;height:453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351,280" to="5351,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521;top:5633;width:1119;height:71">
                  <v:rect id="shape_0" fillcolor="white" stroked="t" o:allowincell="f" style="position:absolute;left:9521;top:5633;width:1118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521,5668" to="10639,5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61;top:5640;width:1119;height:84">
                  <v:rect id="shape_0" fillcolor="white" stroked="t" o:allowincell="f" style="position:absolute;left:11561;top:5640;width:1118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561,5682" to="12679,5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094;top:3052;width:1225;height:187">
                  <v:rect id="shape_0" fillcolor="white" stroked="t" o:allowincell="f" style="position:absolute;left:12095;top:3105;width:1224;height:8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64,3155" to="13319,3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6,3052" to="12706,3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07,3137" to="12762,3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f" o:allowincell="f" style="position:absolute;left:7065;top:3693;width:449;height:314;mso-wrap-style:none;v-text-anchor:middle" type="_x0000_t136">
                  <v:path textpathok="t"/>
                  <v:textpath on="t" fitshape="t" string="押入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065;top:4870;width:449;height:314;mso-wrap-style:none;v-text-anchor:middle" type="_x0000_t136">
                  <v:path textpathok="t"/>
                  <v:textpath on="t" fitshape="t" string="押入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445;top:2710;width:449;height:314;mso-wrap-style:none;v-text-anchor:middle" type="_x0000_t136">
                  <v:path textpathok="t"/>
                  <v:textpath on="t" fitshape="t" string="押入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865;top:4910;width:449;height:314;mso-wrap-style:none;v-text-anchor:middle" type="_x0000_t136">
                  <v:path textpathok="t"/>
                  <v:textpath on="t" fitshape="t" string="押入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74;top:830;width:1194;height:647">
                  <v:rect id="shape_0" stroked="t" o:allowincell="f" style="position:absolute;left:5074;top:830;width:1193;height:646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5074,830" to="6267,14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74,830" to="6267,147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13;top:3093;width:586;height:246">
                  <v:rect id="shape_0" fillcolor="white" stroked="t" o:allowincell="f" style="position:absolute;left:4414;top:3163;width:585;height:11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7,3229" to="4999,3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3093" to="4707,3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3205" to="4733,3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74;top:3113;width:1185;height:226">
                  <v:rect id="shape_0" fillcolor="white" stroked="t" o:allowincell="f" style="position:absolute;left:5075;top:3177;width:1184;height:106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26,3238" to="6259,3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6,3113" to="5666,3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7,3216" to="5720,3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0721;top:3147;width:700;height:70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6665;top:1750;width:549;height:314;mso-wrap-style:none;v-text-anchor:middle" type="_x0000_t136">
                  <v:path textpathok="t"/>
                  <v:textpath on="t" fitshape="t" string="玄関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465;top:4250;width:1089;height:474;mso-wrap-style:none;v-text-anchor:middle" type="_x0000_t136">
                  <v:path textpathok="t"/>
                  <v:textpath on="t" fitshape="t" string="和６帖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205;top:4250;width:1089;height:474;mso-wrap-style:none;v-text-anchor:middle" type="_x0000_t136">
                  <v:path textpathok="t"/>
                  <v:textpath on="t" fitshape="t" string="和６帖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845;top:4250;width:1089;height:474;mso-wrap-style:none;v-text-anchor:middle" type="_x0000_t136">
                  <v:path textpathok="t"/>
                  <v:textpath on="t" fitshape="t" string="和６帖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65;top:2410;width:929;height:434;mso-wrap-style:none;v-text-anchor:middle" type="_x0000_t136">
                  <v:path textpathok="t"/>
                  <v:textpath on="t" fitshape="t" string="洗面所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65;top:1730;width:839;height:359;mso-wrap-style:none;v-text-anchor:middle" type="_x0000_t136">
                  <v:path textpathok="t"/>
                  <v:textpath on="t" fitshape="t" string="浴室" style="font-family:&quot;ＤＦ平成ゴシック体W5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31;top:2316;width:782;height:478">
                  <v:rect id="shape_0" fillcolor="white" stroked="t" o:allowincell="f" style="position:absolute;left:2193;top:2522;width:520;height:10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931;top:2316;width:521;height:478">
                    <v:rect id="shape_0" coordsize="10800,10800" path="l0,21600xee" stroked="t" o:allowincell="f" style="position:absolute;left:1932;top:2359;width:520;height:436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975,2316" to="2411,2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f" o:allowincell="f" style="position:absolute;left:3605;top:6093;width:709;height:294;mso-wrap-style:none;v-text-anchor:middle" type="_x0000_t136">
                  <v:path textpathok="t"/>
                  <v:textpath on="t" fitshape="t" string="テラス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5811;top:4814;width:339;height:1905;mso-wrap-style:none;v-text-anchor:middle;rotation:270">
                  <v:imagedata r:id="rId38" o:detectmouseclick="t"/>
                  <v:stroke color="#3465a4" joinstyle="round" endcap="flat"/>
                  <w10:wrap type="none"/>
                </v:rect>
                <v:group id="shape_0" style="position:absolute;left:5801;top:5940;width:1119;height:104">
                  <v:rect id="shape_0" fillcolor="white" stroked="t" o:allowincell="f" style="position:absolute;left:5801;top:5940;width:1118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01,5992" to="6919,5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f" o:allowincell="f" style="position:absolute;left:5845;top:1650;width:229;height:474;mso-wrap-style:none;v-text-anchor:middle" type="_x0000_t136">
                  <v:path textpathok="t"/>
                  <v:textpath on="t" fitshape="t" string="↑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25;top:1910;width:509;height:274;mso-wrap-style:none;v-text-anchor:middle" type="_x0000_t136">
                  <v:path textpathok="t"/>
                  <v:textpath on="t" fitshape="t" string="WC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340;top:3847;width:976;height:1135">
                  <v:rect id="shape_0" fillcolor="white" stroked="t" o:allowincell="f" style="position:absolute;left:8380;top:4375;width:936;height: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41;top:4400;width:936;height:2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07,4318" to="8807,4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8788;top:4889;width:103;height:9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788;top:3848;width:103;height:9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8778,4415" to="8840,4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7,3958" to="8817,4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71;top:3975;width:1066;height:1052">
                  <v:rect id="shape_0" fillcolor="white" stroked="t" o:allowincell="f" style="position:absolute;left:4472;top:4447;width:1065;height:9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7,4459" to="4997,50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4496" to="5110,4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7,3975" to="5017,4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573;top:3346;width:6120;height:8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90;top:4084;width:3700;height: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42;top:3878;width:1125;height:748">
                  <v:rect id="shape_0" stroked="t" o:allowincell="f" style="position:absolute;left:2143;top:4020;width:1124;height:329;mso-wrap-style:none;v-text-anchor:middle;rotation:270">
                    <v:imagedata r:id="rId39" o:detectmouseclick="t"/>
                    <v:stroke color="black" weight="9360" joinstyle="miter" endcap="flat"/>
                    <w10:wrap type="none"/>
                  </v:rect>
                  <v:group id="shape_0" style="position:absolute;left:2365;top:3878;width:673;height:748">
                    <v:roundrect id="shape_0" fillcolor="#eaeaea" stroked="t" o:allowincell="f" style="position:absolute;left:2485;top:4343;width:434;height:281;mso-wrap-style:none;v-text-anchor:middle;rotation:270">
                      <v:fill o:detectmouseclick="t" color2="white"/>
                      <v:stroke color="black" weight="3240" joinstyle="miter" endcap="flat"/>
                      <w10:wrap type="none"/>
                    </v:roundrect>
                    <v:roundrect id="shape_0" fillcolor="#eaeaea" stroked="t" o:allowincell="f" style="position:absolute;left:2602;top:4396;width:215;height:230;mso-wrap-style:none;v-text-anchor:middle;rotation:270">
                      <v:fill o:detectmouseclick="t" type="solid" color2="#151515"/>
                      <v:stroke color="black" weight="3240" joinstyle="miter" endcap="flat"/>
                      <w10:wrap type="none"/>
                    </v:roundrect>
                    <v:group id="shape_0" style="position:absolute;left:2365;top:3878;width:673;height:291">
                      <v:roundrect id="shape_0" fillcolor="#eaeaea" stroked="t" o:allowincell="f" style="position:absolute;left:2366;top:3880;width:672;height:290;flip:y;mso-wrap-style:none;v-text-anchor:middle;rotation:270">
                        <v:fill o:detectmouseclick="t" color2="white"/>
                        <v:stroke color="black" weight="3240" joinstyle="miter" endcap="flat"/>
                        <w10:wrap type="none"/>
                      </v:round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silver" stroked="t" o:allowincell="f" style="position:absolute;left:2564;top:3980;width:122;height:85;mso-wrap-style:none;v-text-anchor:middle;rotation:270" type="_x0000_t120">
                        <v:fill o:detectmouseclick="t" type="solid" color2="#3f3f3f"/>
                        <v:stroke color="black" weight="324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2286000</wp:posOffset>
                </wp:positionV>
                <wp:extent cx="127762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80880"/>
                          <a:chOff x="0" y="0"/>
                          <a:chExt cx="12776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7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7960"/>
                            <a:ext cx="11505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80pt;width:100.6pt;height:30pt" coordorigin="53,3600" coordsize="2012,600">
                <v:rect id="shape_0" fillcolor="white" stroked="t" o:allowincell="f" style="position:absolute;left:53;top:3600;width:2011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;top:3691;width:1811;height:49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１階　　　　　　　　　　　　　　　　　　　　　２階</w:t>
      </w:r>
    </w:p>
    <w:p>
      <w:pPr>
        <w:pStyle w:val="Normal"/>
        <w:ind w:firstLine="6080"/>
        <w:jc w:val="left"/>
        <w:rPr/>
      </w:pPr>
      <w:r>
        <w:rPr>
          <w:sz w:val="32"/>
          <w:szCs w:val="32"/>
        </w:rPr>
        <w:t>中央住宅　３</w:t>
      </w:r>
      <w:r>
        <w:rPr>
          <w:sz w:val="32"/>
          <w:szCs w:val="32"/>
        </w:rPr>
        <w:t>DK</w:t>
      </w:r>
    </w:p>
    <w:sectPr>
      <w:headerReference w:type="default" r:id="rId40"/>
      <w:footerReference w:type="default" r:id="rId41"/>
      <w:type w:val="nextPage"/>
      <w:pgSz w:orient="landscape" w:w="16838" w:h="11906"/>
      <w:pgMar w:left="397" w:right="397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default"/>
  </w:font>
  <w:font w:name="ＤＦ平成ゴシック体W5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vanish/>
        <w:sz w:val="24"/>
      </w:rPr>
    </w:pPr>
    <w:r>
      <w:rPr>
        <w:rFonts w:cs="Times New Roman" w:ascii="Times New Roman" w:hAnsi="Times New Roman"/>
        <w:b/>
        <w:bCs/>
        <w:i/>
        <w:iCs/>
        <w:vanish/>
        <w:sz w:val="24"/>
      </w:rPr>
      <w:t>Thermal So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50" w:leader="none"/>
        <w:tab w:val="center" w:pos="8022" w:leader="none"/>
      </w:tabs>
      <w:snapToGrid w:val="true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133350</wp:posOffset>
              </wp:positionV>
              <wp:extent cx="10205720" cy="69005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05640" cy="6900480"/>
                        <a:chOff x="0" y="0"/>
                        <a:chExt cx="10205640" cy="6900480"/>
                      </a:xfrm>
                    </wpg:grpSpPr>
                    <wps:wsp>
                      <wps:cNvSpPr/>
                      <wps:spPr>
                        <a:xfrm>
                          <a:off x="9360" y="2027520"/>
                          <a:ext cx="1216800" cy="1061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2800" y="0"/>
                          <a:ext cx="336600" cy="31752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41760"/>
                          <a:ext cx="10205640" cy="6858720"/>
                        </a:xfrm>
                      </wpg:grpSpPr>
                      <wps:wsp>
                        <wps:cNvSpPr/>
                        <wps:spPr>
                          <a:xfrm flipV="1">
                            <a:off x="4930920" y="720"/>
                            <a:ext cx="0" cy="684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05640" cy="685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2824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200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568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24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512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280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904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672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296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748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72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528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016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78840" y="0"/>
                              <a:ext cx="65880" cy="68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82760" y="0"/>
                              <a:ext cx="65880" cy="68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86680" y="0"/>
                              <a:ext cx="65880" cy="68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9880" y="0"/>
                              <a:ext cx="65880" cy="68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89380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868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97720" y="0"/>
                              <a:ext cx="65880" cy="68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459680" y="720"/>
                              <a:ext cx="72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6920" y="720"/>
                              <a:ext cx="72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6824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504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92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412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216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804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08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096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612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336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56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980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748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336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5760"/>
                              <a:ext cx="1018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720"/>
                                <a:ext cx="1018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387000"/>
                              <a:ext cx="10151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015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767880"/>
                              <a:ext cx="101599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360"/>
                                <a:ext cx="1015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1148760"/>
                              <a:ext cx="10151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015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530000"/>
                              <a:ext cx="101682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67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360"/>
                                <a:ext cx="10167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673000"/>
                              <a:ext cx="1018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018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3044880"/>
                              <a:ext cx="1018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720"/>
                                <a:ext cx="1018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3434760"/>
                              <a:ext cx="10178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7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017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3816000"/>
                              <a:ext cx="10178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7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360"/>
                                <a:ext cx="1017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" y="4196880"/>
                              <a:ext cx="10151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015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577760"/>
                              <a:ext cx="101134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1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720"/>
                                <a:ext cx="1011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4959000"/>
                              <a:ext cx="1018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018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5339880"/>
                              <a:ext cx="1018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360"/>
                                <a:ext cx="1018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09880" y="1044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6165360"/>
                              <a:ext cx="101631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62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360"/>
                                <a:ext cx="10162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09960"/>
                              <a:ext cx="1018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018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5718960"/>
                              <a:ext cx="1018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360"/>
                                <a:ext cx="1018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560" y="828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828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828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828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828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828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440" y="828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1680" y="828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1440" y="18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1908360"/>
                              <a:ext cx="10151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015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2289240"/>
                              <a:ext cx="101682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67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720"/>
                                <a:ext cx="10167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8pt;margin-top:10.5pt;width:803.55pt;height:543.3pt" coordorigin="-16,210" coordsize="16071,10866">
              <v:rect id="shape_0" fillcolor="#ffffcc" stroked="f" o:allowincell="f" style="position:absolute;left:-1;top:3403;width:1915;height:1671;mso-wrap-style:none;v-text-anchor:middle">
                <v:fill o:detectmouseclick="t" type="solid" color2="#000033"/>
                <v:stroke color="#3465a4" joinstyle="round" endcap="flat"/>
                <w10:wrap type="none"/>
              </v:rect>
              <v:oval id="shape_0" fillcolor="#ff99cc" stroked="f" o:allowincell="f" style="position:absolute;left:7768;top:210;width:529;height:499;mso-wrap-style:none;v-text-anchor:middle">
                <v:fill o:detectmouseclick="t" type="solid" color2="#006633" opacity="0.5"/>
                <v:stroke color="#3465a4" joinstyle="round" endcap="flat"/>
                <w10:wrap type="none"/>
              </v:oval>
              <v:group id="shape_0" style="position:absolute;left:-16;top:276;width:16071;height:10801">
                <v:line id="shape_0" from="7749,277" to="7749,11048" stroked="t" o:allowincell="f" style="position:absolute;flip:y">
                  <v:stroke color="#0000cc" weight="3240" joinstyle="miter" endcap="flat"/>
                  <v:fill o:detectmouseclick="t" on="false"/>
                  <w10:wrap type="none"/>
                </v:line>
                <v:group id="shape_0" style="position:absolute;left:-16;top:276;width:16071;height:10801">
                  <v:line id="shape_0" from="3178,277" to="3178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5263,277" to="15263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7631,277" to="7631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8266,277" to="8266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8370,277" to="8370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8902,277" to="8902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9006,277" to="9006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9538,277" to="9538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9642,277" to="9642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0185,277" to="10185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0275,277" to="10275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0811,277" to="10811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0929,277" to="10929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group id="shape_0" style="position:absolute;left:11447;top:276;width:103;height:10770">
                    <v:line id="shape_0" from="11447,276" to="11447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1551,276" to="11551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83;top:276;width:103;height:10770">
                    <v:line id="shape_0" from="12083,276" to="12083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2187,276" to="12187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19;top:276;width:103;height:10770">
                    <v:line id="shape_0" from="12719,276" to="12719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2823,276" to="12823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354;top:276;width:103;height:10770">
                    <v:line id="shape_0" from="13354,276" to="13354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3458,276" to="13458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line id="shape_0" from="13990,277" to="13990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4108,277" to="14108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group id="shape_0" style="position:absolute;left:14626;top:276;width:103;height:10770">
                    <v:line id="shape_0" from="14626,276" to="14626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4730,276" to="14730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line id="shape_0" from="7007,277" to="7007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7097,277" to="7097,11048" stroked="t" o:allowincell="f" style="position:absolute;flip:x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5367,277" to="15367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2543,277" to="2543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2647,277" to="2647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3282,277" to="3282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3814,277" to="3814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3918,277" to="3918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4450,277" to="4450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4568,277" to="4568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5096,277" to="5096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5186,277" to="5186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5722,277" to="5722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5826,277" to="5826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6358,277" to="6358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6462,277" to="6462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group id="shape_0" style="position:absolute;left:13;top:285;width:16042;height:99">
                    <v:line id="shape_0" from="13,285" to="16054,2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4,385" to="16055,3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;top:885;width:15985;height:99">
                    <v:line id="shape_0" from="44,885" to="16029,8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44,985" to="16029,9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;top:1485;width:15999;height:98">
                    <v:line id="shape_0" from="30,1485" to="16028,14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31,1585" to="16029,15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;top:2085;width:15985;height:99">
                    <v:line id="shape_0" from="18,2085" to="16003,20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8,2185" to="16003,21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;top:2685;width:16012;height:99">
                    <v:line id="shape_0" from="4,2685" to="16015,26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5,2785" to="16016,27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;top:4485;width:16042;height:99">
                    <v:line id="shape_0" from="-12,4485" to="16030,44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-12,4585" to="16030,45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;top:5071;width:16042;height:99">
                    <v:line id="shape_0" from="12,5071" to="16053,5071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3,5171" to="16054,5171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5685;width:16028;height:99">
                    <v:line id="shape_0" from="0,5685" to="16028,56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0,5785" to="16028,57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6285;width:16028;height:99">
                    <v:line id="shape_0" from="0,6285" to="16027,62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,6385" to="16028,63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;top:6885;width:15985;height:98">
                    <v:line id="shape_0" from="17,6885" to="16002,68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7,6985" to="16002,69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;top:7485;width:15926;height:99">
                    <v:line id="shape_0" from="39,7485" to="15964,74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40,7585" to="15965,75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;top:8085;width:16042;height:99">
                    <v:line id="shape_0" from="13,8085" to="16055,80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3,8185" to="16055,81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;top:8685;width:16042;height:98">
                    <v:line id="shape_0" from="13,8685" to="16054,86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4,8785" to="16055,87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line id="shape_0" from="15905,292" to="15905,11063" stroked="t" o:allowincell="f" style="position:absolute">
                    <v:stroke color="#0000cc" weight="3240" joinstyle="miter" endcap="flat"/>
                    <v:fill o:detectmouseclick="t" on="false"/>
                    <w10:wrap type="none"/>
                  </v:line>
                  <v:group id="shape_0" style="position:absolute;left:14;top:9985;width:16005;height:98">
                    <v:line id="shape_0" from="14,9985" to="16017,99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5,10085" to="16018,100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6;top:10685;width:16042;height:98">
                    <v:line id="shape_0" from="-16,10685" to="16026,106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-16,10785" to="16026,107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;top:9282;width:16043;height:98">
                    <v:line id="shape_0" from="10,9282" to="16051,9282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1,9382" to="16052,9382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line id="shape_0" from="-4,289" to="-4,11060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00,289" to="100,11060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632,289" to="632,11060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736,289" to="736,11060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268,289" to="1268,11060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372,289" to="1372,11060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914,289" to="1914,11060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2018,289" to="2018,11060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6002,305" to="16002,11076" stroked="t" o:allowincell="f" style="position:absolute">
                    <v:stroke color="#0000cc" weight="3240" joinstyle="miter" endcap="flat"/>
                    <v:fill o:detectmouseclick="t" on="false"/>
                    <w10:wrap type="none"/>
                  </v:line>
                  <v:group id="shape_0" style="position:absolute;left:16;top:3281;width:15985;height:98">
                    <v:line id="shape_0" from="16,3281" to="16001,3281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6,3381" to="16001,3381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;top:3881;width:16012;height:99">
                    <v:line id="shape_0" from="2,3881" to="16013,3881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3,3981" to="16014,3981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v:group>
          </w:pict>
        </mc:Fallback>
      </mc:AlternateContent>
    </w:r>
    <w:r>
      <w:rPr>
        <w:vanish/>
      </w:rPr>
      <w:tab/>
      <w:tab/>
    </w:r>
    <w:r>
      <w:rPr>
        <w:b/>
        <w:bCs/>
        <w:vanish/>
      </w:rPr>
      <w:t>注：部材を選択される前に赤丸内にカーソルを移動させてください。移動させずに選択されますと、他の部材が消えてしまう恐れがあり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ＭＳ ゴシック;MS Gothic" w:hAnsi="ＭＳ ゴシック;MS Gothic"/>
      <w:sz w:val="28"/>
      <w:szCs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ﾎﾟｯﾌﾟ体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4.jpeg"/><Relationship Id="rId36" Type="http://schemas.openxmlformats.org/officeDocument/2006/relationships/image" Target="media/image3.png"/><Relationship Id="rId37" Type="http://schemas.openxmlformats.org/officeDocument/2006/relationships/image" Target="media/image1.jpeg"/><Relationship Id="rId38" Type="http://schemas.openxmlformats.org/officeDocument/2006/relationships/image" Target="media/image3.png"/><Relationship Id="rId39" Type="http://schemas.openxmlformats.org/officeDocument/2006/relationships/image" Target="media/image4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dorikun_wb_1.01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30:00Z</dcterms:created>
  <dc:creator>神石高原町</dc:creator>
  <dc:description/>
  <cp:keywords/>
  <dc:language>en-US</dc:language>
  <cp:lastModifiedBy>神石高原町</cp:lastModifiedBy>
  <cp:lastPrinted>2013-05-07T15:18:00Z</cp:lastPrinted>
  <dcterms:modified xsi:type="dcterms:W3CDTF">2014-02-17T02:17:00Z</dcterms:modified>
  <cp:revision>13</cp:revision>
  <dc:subject/>
  <dc:title>Mard ver1.1</dc:title>
</cp:coreProperties>
</file>