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Xl94"/>
        <w:widowControl w:val="false"/>
        <w:spacing w:before="0" w:after="0"/>
        <w:rPr>
          <w:rFonts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b w:val="false"/>
          <w:bCs w:val="false"/>
          <w:kern w:val="2"/>
          <w:sz w:val="48"/>
          <w:szCs w:val="48"/>
        </w:rPr>
        <w:t>納　税　証　明　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（滞納のない証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6195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納　税　者</w:t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565"/>
        <w:gridCol w:w="5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所在地）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商号又は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及び代表者名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6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6" w:leader="none"/>
              </w:tabs>
              <w:snapToGrid w:val="false"/>
              <w:ind w:left="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証明事項】</w:t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240" w:after="0"/>
              <w:ind w:left="210" w:right="315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thick"/>
              </w:rPr>
              <w:t>令和　　年　　　月　　　日以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納付すべき町税</w:t>
            </w:r>
          </w:p>
          <w:p>
            <w:pPr>
              <w:pStyle w:val="Normal"/>
              <w:spacing w:before="240" w:after="0"/>
              <w:ind w:left="100" w:right="15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地方税法の規定に基づき徴収猶予されたものを除く）について、</w:t>
            </w:r>
          </w:p>
          <w:p>
            <w:pPr>
              <w:pStyle w:val="Normal"/>
              <w:spacing w:before="240" w:after="0"/>
              <w:ind w:left="100" w:right="1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滞納が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60020</wp:posOffset>
                      </wp:positionV>
                      <wp:extent cx="107950" cy="12598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0000"/>
                              </a:xfrm>
                              <a:custGeom>
                                <a:avLst/>
                                <a:gdLst>
                                  <a:gd name="textAreaLeft" fmla="*/ 39240 w 61200"/>
                                  <a:gd name="textAreaRight" fmla="*/ 61560 w 61200"/>
                                  <a:gd name="textAreaTop" fmla="*/ 18360 h 714240"/>
                                  <a:gd name="textAreaBottom" fmla="*/ 695880 h 71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.25pt;margin-top:12.6pt;width:8.45pt;height:99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町民税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町民税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定資産税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自動車税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民健康保険税</w:t>
            </w:r>
          </w:p>
          <w:p>
            <w:pPr>
              <w:pStyle w:val="Normal"/>
              <w:spacing w:before="120" w:after="0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付すべき町税が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26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神石高原町長　　入江　嘉則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left"/>
    </w:pPr>
    <w:rPr>
      <w:rFonts w:ascii="ＭＳ 明朝;MS Mincho" w:hAnsi="ＭＳ 明朝;MS Mincho" w:cs="ＭＳ 明朝;MS Mincho"/>
      <w:color w:val="FF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240" w:hanging="24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21">
    <w:name w:val="本文インデント 2"/>
    <w:basedOn w:val="Normal"/>
    <w:qFormat/>
    <w:pPr>
      <w:autoSpaceDE w:val="false"/>
      <w:spacing w:lineRule="atLeast" w:line="480"/>
      <w:ind w:left="450" w:hanging="240"/>
      <w:jc w:val="left"/>
    </w:pPr>
    <w:rPr>
      <w:rFonts w:ascii="ＭＳ 明朝;MS Mincho" w:hAnsi="ＭＳ 明朝;MS Mincho" w:cs="ＭＳ 明朝;MS Mincho"/>
      <w:color w:val="FF0000"/>
      <w:kern w:val="0"/>
      <w:sz w:val="24"/>
      <w:szCs w:val="24"/>
    </w:rPr>
  </w:style>
  <w:style w:type="paragraph" w:styleId="31">
    <w:name w:val="本文インデント 3"/>
    <w:basedOn w:val="Normal"/>
    <w:qFormat/>
    <w:pPr>
      <w:autoSpaceDE w:val="false"/>
      <w:spacing w:lineRule="atLeast" w:line="480"/>
      <w:ind w:left="450" w:hanging="24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color w:val="FF0000"/>
      <w:u w:val="thick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b/>
      <w:bCs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00:00Z</dcterms:created>
  <dc:creator>神石高原町</dc:creator>
  <dc:description/>
  <cp:keywords/>
  <dc:language>en-US</dc:language>
  <cp:lastModifiedBy>西山　和志</cp:lastModifiedBy>
  <cp:lastPrinted>2023-08-17T15:40:00Z</cp:lastPrinted>
  <dcterms:modified xsi:type="dcterms:W3CDTF">2025-01-14T04:02:00Z</dcterms:modified>
  <cp:revision>3</cp:revision>
  <dc:subject/>
  <dc:title>○神石高原町雇用促進奨励助成金及び起業奨励助成金交付要綱</dc:title>
</cp:coreProperties>
</file>