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7575</wp:posOffset>
                </wp:positionH>
                <wp:positionV relativeFrom="paragraph">
                  <wp:posOffset>-4826000</wp:posOffset>
                </wp:positionV>
                <wp:extent cx="20114895" cy="14191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5000" cy="14191560"/>
                          <a:chOff x="0" y="0"/>
                          <a:chExt cx="20115000" cy="14191560"/>
                        </a:xfrm>
                      </wpg:grpSpPr>
                      <wps:wsp>
                        <wps:cNvSpPr/>
                        <wps:spPr>
                          <a:xfrm>
                            <a:off x="9606960" y="0"/>
                            <a:ext cx="0" cy="141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0280"/>
                            <a:ext cx="201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2.25pt;margin-top:-380pt;width:1583.8pt;height:1117.4pt" coordorigin="-3445,-7600" coordsize="31676,22348">
                <v:line id="shape_0" from="11684,-7600" to="11684,147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445,3298" to="28231,32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7575</wp:posOffset>
                </wp:positionH>
                <wp:positionV relativeFrom="paragraph">
                  <wp:posOffset>-4826000</wp:posOffset>
                </wp:positionV>
                <wp:extent cx="20114895" cy="14191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5000" cy="14191560"/>
                          <a:chOff x="0" y="0"/>
                          <a:chExt cx="20115000" cy="14191560"/>
                        </a:xfrm>
                      </wpg:grpSpPr>
                      <wps:wsp>
                        <wps:cNvSpPr/>
                        <wps:spPr>
                          <a:xfrm>
                            <a:off x="9606960" y="0"/>
                            <a:ext cx="0" cy="141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0280"/>
                            <a:ext cx="201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2.25pt;margin-top:-380pt;width:1583.8pt;height:1117.4pt" coordorigin="-3445,-7600" coordsize="31676,22348">
                <v:line id="shape_0" from="11684,-7600" to="11684,147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445,3298" to="28231,32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87575</wp:posOffset>
                </wp:positionH>
                <wp:positionV relativeFrom="paragraph">
                  <wp:posOffset>-4826000</wp:posOffset>
                </wp:positionV>
                <wp:extent cx="20114895" cy="14191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5000" cy="14191560"/>
                          <a:chOff x="0" y="0"/>
                          <a:chExt cx="20115000" cy="14191560"/>
                        </a:xfrm>
                      </wpg:grpSpPr>
                      <wps:wsp>
                        <wps:cNvSpPr/>
                        <wps:spPr>
                          <a:xfrm>
                            <a:off x="9606960" y="0"/>
                            <a:ext cx="0" cy="141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0280"/>
                            <a:ext cx="201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2.25pt;margin-top:-380pt;width:1583.8pt;height:1117.4pt" coordorigin="-3445,-7600" coordsize="31676,22348">
                <v:line id="shape_0" from="11684,-7600" to="11684,147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445,3298" to="28231,32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87575</wp:posOffset>
                </wp:positionH>
                <wp:positionV relativeFrom="paragraph">
                  <wp:posOffset>-4826000</wp:posOffset>
                </wp:positionV>
                <wp:extent cx="20114895" cy="141916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5000" cy="14191560"/>
                          <a:chOff x="0" y="0"/>
                          <a:chExt cx="20115000" cy="14191560"/>
                        </a:xfrm>
                      </wpg:grpSpPr>
                      <wps:wsp>
                        <wps:cNvSpPr/>
                        <wps:spPr>
                          <a:xfrm>
                            <a:off x="9606960" y="0"/>
                            <a:ext cx="0" cy="141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0280"/>
                            <a:ext cx="201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2.25pt;margin-top:-380pt;width:1583.8pt;height:1117.4pt" coordorigin="-3445,-7600" coordsize="31676,22348">
                <v:line id="shape_0" from="11684,-7600" to="11684,147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445,3298" to="28231,32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87575</wp:posOffset>
                </wp:positionH>
                <wp:positionV relativeFrom="paragraph">
                  <wp:posOffset>-4826000</wp:posOffset>
                </wp:positionV>
                <wp:extent cx="20114895" cy="14191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5000" cy="14191560"/>
                          <a:chOff x="0" y="0"/>
                          <a:chExt cx="20115000" cy="14191560"/>
                        </a:xfrm>
                      </wpg:grpSpPr>
                      <wps:wsp>
                        <wps:cNvSpPr/>
                        <wps:spPr>
                          <a:xfrm>
                            <a:off x="9606960" y="0"/>
                            <a:ext cx="0" cy="141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0280"/>
                            <a:ext cx="201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2.25pt;margin-top:-380pt;width:1583.8pt;height:1117.4pt" coordorigin="-3445,-7600" coordsize="31676,22348">
                <v:line id="shape_0" from="11684,-7600" to="11684,147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445,3298" to="28231,32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87575</wp:posOffset>
                </wp:positionH>
                <wp:positionV relativeFrom="paragraph">
                  <wp:posOffset>-4826000</wp:posOffset>
                </wp:positionV>
                <wp:extent cx="20114895" cy="141916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5000" cy="14191560"/>
                          <a:chOff x="0" y="0"/>
                          <a:chExt cx="20115000" cy="14191560"/>
                        </a:xfrm>
                      </wpg:grpSpPr>
                      <wps:wsp>
                        <wps:cNvSpPr/>
                        <wps:spPr>
                          <a:xfrm>
                            <a:off x="9606960" y="0"/>
                            <a:ext cx="0" cy="141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0280"/>
                            <a:ext cx="201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2.25pt;margin-top:-380pt;width:1583.8pt;height:1117.4pt" coordorigin="-3445,-7600" coordsize="31676,22348">
                <v:line id="shape_0" from="11684,-7600" to="11684,147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445,3298" to="28231,32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87575</wp:posOffset>
                </wp:positionH>
                <wp:positionV relativeFrom="paragraph">
                  <wp:posOffset>-4826000</wp:posOffset>
                </wp:positionV>
                <wp:extent cx="20114895" cy="14191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5000" cy="14191560"/>
                          <a:chOff x="0" y="0"/>
                          <a:chExt cx="20115000" cy="14191560"/>
                        </a:xfrm>
                      </wpg:grpSpPr>
                      <wps:wsp>
                        <wps:cNvSpPr/>
                        <wps:spPr>
                          <a:xfrm>
                            <a:off x="9606960" y="0"/>
                            <a:ext cx="0" cy="141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0280"/>
                            <a:ext cx="201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2.25pt;margin-top:-380pt;width:1583.8pt;height:1117.4pt" coordorigin="-3445,-7600" coordsize="31676,22348">
                <v:line id="shape_0" from="11684,-7600" to="11684,147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445,3298" to="28231,32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92575</wp:posOffset>
                </wp:positionH>
                <wp:positionV relativeFrom="paragraph">
                  <wp:posOffset>-6375400</wp:posOffset>
                </wp:positionV>
                <wp:extent cx="20114895" cy="14191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5000" cy="14191560"/>
                          <a:chOff x="0" y="0"/>
                          <a:chExt cx="20115000" cy="14191560"/>
                        </a:xfrm>
                      </wpg:grpSpPr>
                      <wps:wsp>
                        <wps:cNvSpPr/>
                        <wps:spPr>
                          <a:xfrm>
                            <a:off x="9606960" y="0"/>
                            <a:ext cx="0" cy="141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0280"/>
                            <a:ext cx="201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2.25pt;margin-top:-502pt;width:1583.8pt;height:1117.4pt" coordorigin="-6445,-10040" coordsize="31676,22348">
                <v:line id="shape_0" from="8684,-10040" to="8684,123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445,858" to="25231,8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6480</wp:posOffset>
                </wp:positionH>
                <wp:positionV relativeFrom="paragraph">
                  <wp:posOffset>112395</wp:posOffset>
                </wp:positionV>
                <wp:extent cx="8211185" cy="3951605"/>
                <wp:effectExtent l="0" t="571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240" cy="3951720"/>
                          <a:chOff x="0" y="0"/>
                          <a:chExt cx="8211240" cy="3951720"/>
                        </a:xfrm>
                      </wpg:grpSpPr>
                      <wpg:grpSp>
                        <wpg:cNvGrpSpPr/>
                        <wpg:grpSpPr>
                          <a:xfrm>
                            <a:off x="1341000" y="649440"/>
                            <a:ext cx="30852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28080" y="19080"/>
                              <a:ext cx="25272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440"/>
                              <a:ext cx="252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7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2808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9720"/>
                              <a:ext cx="2808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248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797040"/>
                            <a:ext cx="69840" cy="384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3400" y="167040"/>
                              <a:ext cx="31500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37880" y="182880"/>
                              <a:ext cx="31500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15984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600" y="337320"/>
                              <a:ext cx="3492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600" y="-12240"/>
                              <a:ext cx="3492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" y="3852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346480" y="-127080"/>
                            <a:ext cx="45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1280160"/>
                            <a:ext cx="69840" cy="257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61200" y="103320"/>
                              <a:ext cx="21096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85680" y="119160"/>
                              <a:ext cx="210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10728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720" y="216000"/>
                              <a:ext cx="2304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720" y="-18360"/>
                              <a:ext cx="2304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" y="2592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9120" y="698400"/>
                            <a:ext cx="1644480" cy="193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000" y="2897640"/>
                            <a:ext cx="163332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523880"/>
                            <a:ext cx="1631880" cy="1854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40520"/>
                            <a:ext cx="1987560" cy="110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1807200"/>
                            <a:ext cx="3206880" cy="157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816200"/>
                            <a:ext cx="2838600" cy="156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7680" y="1883520"/>
                            <a:ext cx="1598400" cy="146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8400" cy="146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6960" cy="146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960" y="0"/>
                                <a:ext cx="0" cy="1460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080" y="0"/>
                                <a:ext cx="0" cy="1460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5720" y="73008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08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34920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111132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34920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3840" y="698400"/>
                            <a:ext cx="1314360" cy="267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78760" y="995400"/>
                            <a:ext cx="393840" cy="8319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7240" y="1835640"/>
                            <a:ext cx="1460520" cy="1563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2497320"/>
                            <a:ext cx="450720" cy="22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D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567120" y="2578680"/>
                            <a:ext cx="406440" cy="775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22120" y="1880280"/>
                            <a:ext cx="380880" cy="14616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92760" y="753840"/>
                            <a:ext cx="228600" cy="19724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74080" y="543600"/>
                            <a:ext cx="4356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9680" y="1141560"/>
                            <a:ext cx="558720" cy="8571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2680" y="1690920"/>
                            <a:ext cx="297360" cy="157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97360" cy="146520"/>
                            </a:xfrm>
                            <a:prstGeom prst="roundRect">
                              <a:avLst>
                                <a:gd name="adj" fmla="val 32514"/>
                              </a:avLst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4200" y="11520"/>
                              <a:ext cx="222840" cy="94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1400" y="53280"/>
                              <a:ext cx="26640" cy="71280"/>
                            </a:xfrm>
                            <a:custGeom>
                              <a:avLst/>
                              <a:gdLst>
                                <a:gd name="textAreaLeft" fmla="*/ 2160 w 15120"/>
                                <a:gd name="textAreaRight" fmla="*/ 12960 w 15120"/>
                                <a:gd name="textAreaTop" fmla="*/ 2160 h 40320"/>
                                <a:gd name="textAreaBottom" fmla="*/ 38160 h 4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76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5963"/>
                                  </a:lnTo>
                                  <a:arcTo wR="10800" hR="10800" stAng="10800000" swAng="-5400000"/>
                                  <a:lnTo>
                                    <a:pt x="10800" y="5676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60" y="111960"/>
                              <a:ext cx="29340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3440" y="1595160"/>
                            <a:ext cx="381600" cy="15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160" y="5760"/>
                              <a:ext cx="244440" cy="15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4440" y="2412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444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48" h="10645">
                                    <a:moveTo>
                                      <a:pt x="12620" y="154"/>
                                    </a:moveTo>
                                    <a:arcTo wR="10800" hR="10800" stAng="-4817821" swAng="33641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48" h="10645">
                                    <a:moveTo>
                                      <a:pt x="12620" y="154"/>
                                    </a:moveTo>
                                    <a:arcTo wR="10800" hR="10800" stAng="-4817821" swAng="33641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7640"/>
                              <a:ext cx="144720" cy="8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7560" y="0"/>
                                <a:ext cx="1371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48" h="10063">
                                    <a:moveTo>
                                      <a:pt x="14721" y="737"/>
                                    </a:moveTo>
                                    <a:arcTo wR="10800" hR="10800" stAng="-4122744" swAng="26690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48" h="10063">
                                    <a:moveTo>
                                      <a:pt x="14721" y="737"/>
                                    </a:moveTo>
                                    <a:arcTo wR="10800" hR="10800" stAng="-4122744" swAng="26690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38160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5680" y="871920"/>
                            <a:ext cx="521280" cy="34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560" y="0"/>
                              <a:ext cx="33408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3720" y="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340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48" h="10645">
                                    <a:moveTo>
                                      <a:pt x="12620" y="154"/>
                                    </a:moveTo>
                                    <a:arcTo wR="10800" hR="10800" stAng="-4817821" swAng="33641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48" h="10645">
                                    <a:moveTo>
                                      <a:pt x="12620" y="154"/>
                                    </a:moveTo>
                                    <a:arcTo wR="10800" hR="10800" stAng="-4817821" swAng="33641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21320"/>
                              <a:ext cx="19872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18720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48" h="10063">
                                    <a:moveTo>
                                      <a:pt x="14721" y="737"/>
                                    </a:moveTo>
                                    <a:arcTo wR="10800" hR="10800" stAng="-4122744" swAng="26690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48" h="10063">
                                    <a:moveTo>
                                      <a:pt x="14721" y="737"/>
                                    </a:moveTo>
                                    <a:arcTo wR="10800" hR="10800" stAng="-4122744" swAng="26690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83680"/>
                              <a:ext cx="52128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2880" y="1424160"/>
                            <a:ext cx="2444760" cy="36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360" y="1837800"/>
                            <a:ext cx="1155240" cy="1522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83600" y="183600"/>
                              <a:ext cx="1522800" cy="11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4520" cy="1522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81200" y="0"/>
                                <a:ext cx="0" cy="1522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0" y="761400"/>
                                <a:ext cx="37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884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365040"/>
                                <a:ext cx="0" cy="794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3098160" y="2407680"/>
                            <a:ext cx="57960" cy="43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9640" y="2658240"/>
                            <a:ext cx="132120" cy="689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80440" y="313560"/>
                              <a:ext cx="6897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320400"/>
                              <a:ext cx="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52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560"/>
                              <a:ext cx="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9640" y="1883520"/>
                            <a:ext cx="132120" cy="714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93040" y="326160"/>
                              <a:ext cx="7149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33264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48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828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6586920" y="1795320"/>
                            <a:ext cx="393840" cy="7657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8480" y="2569680"/>
                            <a:ext cx="93960" cy="777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43440" y="366840"/>
                              <a:ext cx="77796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361440"/>
                              <a:ext cx="0" cy="41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08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" y="7920"/>
                              <a:ext cx="0" cy="41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5520" y="1819800"/>
                            <a:ext cx="106560" cy="740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18600" y="345240"/>
                              <a:ext cx="74052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3441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7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75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4320" y="762480"/>
                            <a:ext cx="796320" cy="104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6320" cy="104256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796320" cy="104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1120"/>
                                <a:ext cx="78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0480" y="0"/>
                                <a:ext cx="262800" cy="51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15280"/>
                                <a:ext cx="41328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904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3280" y="0"/>
                                <a:ext cx="0" cy="10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16960"/>
                                <a:ext cx="78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0680" y="15480"/>
                                <a:ext cx="275760" cy="47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9320" y="275760"/>
                                <a:ext cx="38304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90360" y="699840"/>
                                <a:ext cx="61524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29520" y="310680"/>
                              <a:ext cx="74556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624">
                                  <a:moveTo>
                                    <a:pt x="0" y="624"/>
                                  </a:moveTo>
                                  <a:lnTo>
                                    <a:pt x="832" y="624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1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030640" y="1435680"/>
                            <a:ext cx="380880" cy="445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1040" y="444960"/>
                            <a:ext cx="344880" cy="286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31840"/>
                              <a:ext cx="3430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343080" cy="23688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34308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95200" y="2143800"/>
                            <a:ext cx="28584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押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2891160"/>
                            <a:ext cx="28584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押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600" y="2878560"/>
                            <a:ext cx="28584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押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1840" y="1812960"/>
                            <a:ext cx="372240" cy="81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22680"/>
                              <a:ext cx="37224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20" y="4428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36720"/>
                              <a:ext cx="19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0" y="1812960"/>
                            <a:ext cx="752400" cy="93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26640"/>
                              <a:ext cx="7524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560" y="5148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120" y="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4248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8440" y="1316520"/>
                            <a:ext cx="34920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玄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2497320"/>
                            <a:ext cx="62856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和６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2640" y="2472120"/>
                            <a:ext cx="61596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和６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1303560"/>
                            <a:ext cx="53964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洗面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3452040"/>
                            <a:ext cx="450720" cy="18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テラ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55800" y="700560"/>
                            <a:ext cx="7272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66240" y="18720"/>
                              <a:ext cx="5950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0080"/>
                              <a:ext cx="595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836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6588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320" y="9360"/>
                              <a:ext cx="6588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448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526040"/>
                            <a:ext cx="3592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680" y="1557720"/>
                            <a:ext cx="3333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2520" y="250920"/>
                              <a:ext cx="33084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560" cy="25668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33084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88560" y="1062360"/>
                            <a:ext cx="29844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物入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4240" y="1286640"/>
                            <a:ext cx="93960" cy="334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18440" y="145080"/>
                              <a:ext cx="33408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704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156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4280" y="2280960"/>
                            <a:ext cx="154800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0" cy="35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0" cy="18432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1116360" y="-245880"/>
                                  <a:ext cx="92880" cy="76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42000" y="-250560"/>
                                  <a:ext cx="92880" cy="77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48680" y="-148680"/>
                                  <a:ext cx="914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731160" y="-342720"/>
                                  <a:ext cx="91440" cy="77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308240" y="-148680"/>
                                  <a:ext cx="914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4600"/>
                                <a:ext cx="1548000" cy="18432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1116360" y="-245880"/>
                                  <a:ext cx="92880" cy="76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42000" y="-250560"/>
                                  <a:ext cx="92880" cy="77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48680" y="-148680"/>
                                  <a:ext cx="914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731160" y="-342720"/>
                                  <a:ext cx="91440" cy="77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308240" y="-148680"/>
                                  <a:ext cx="914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0000"/>
                              <a:ext cx="1548000" cy="35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0" cy="18432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1116360" y="-245880"/>
                                  <a:ext cx="92880" cy="76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42000" y="-250560"/>
                                  <a:ext cx="92880" cy="77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48680" y="-148680"/>
                                  <a:ext cx="914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731160" y="-342720"/>
                                  <a:ext cx="91440" cy="77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308240" y="-148680"/>
                                  <a:ext cx="914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3880"/>
                                <a:ext cx="1548000" cy="18432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1116360" y="-245880"/>
                                  <a:ext cx="92880" cy="76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42000" y="-250560"/>
                                  <a:ext cx="92880" cy="77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48680" y="-148680"/>
                                  <a:ext cx="914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731160" y="-342720"/>
                                  <a:ext cx="91440" cy="77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308240" y="-148680"/>
                                  <a:ext cx="914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19280"/>
                              <a:ext cx="1548000" cy="35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0" cy="18432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1116360" y="-245880"/>
                                  <a:ext cx="92880" cy="76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42000" y="-250560"/>
                                  <a:ext cx="92880" cy="77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48680" y="-148680"/>
                                  <a:ext cx="914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731160" y="-342720"/>
                                  <a:ext cx="91440" cy="77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308240" y="-148680"/>
                                  <a:ext cx="914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4600"/>
                                <a:ext cx="1548000" cy="18432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1116360" y="-245880"/>
                                  <a:ext cx="92880" cy="76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42000" y="-250560"/>
                                  <a:ext cx="92880" cy="77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48680" y="-148680"/>
                                  <a:ext cx="914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731160" y="-342720"/>
                                  <a:ext cx="91440" cy="77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308240" y="-148680"/>
                                  <a:ext cx="9144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484600" y="2700720"/>
                            <a:ext cx="59040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洋６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1280" y="762480"/>
                            <a:ext cx="1078200" cy="149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19280" y="0"/>
                              <a:ext cx="358920" cy="149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4600" y="0"/>
                                <a:ext cx="184320" cy="149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4560"/>
                                  <a:ext cx="92880" cy="74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2880" cy="75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80" y="0"/>
                                  <a:ext cx="9144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80" y="375480"/>
                                  <a:ext cx="91440" cy="75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80" y="1121400"/>
                                  <a:ext cx="9144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4320" cy="149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4560"/>
                                  <a:ext cx="92880" cy="74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2880" cy="75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80" y="0"/>
                                  <a:ext cx="9144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80" y="375480"/>
                                  <a:ext cx="91440" cy="75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80" y="1121400"/>
                                  <a:ext cx="9144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000" y="0"/>
                              <a:ext cx="358200" cy="149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3880" y="0"/>
                                <a:ext cx="184320" cy="149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4560"/>
                                  <a:ext cx="92880" cy="74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2880" cy="75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80" y="0"/>
                                  <a:ext cx="9144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80" y="375480"/>
                                  <a:ext cx="91440" cy="75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80" y="1121400"/>
                                  <a:ext cx="9144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4320" cy="149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4560"/>
                                  <a:ext cx="92880" cy="74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2880" cy="75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520" y="0"/>
                                  <a:ext cx="9144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520" y="375480"/>
                                  <a:ext cx="91440" cy="75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520" y="1121400"/>
                                  <a:ext cx="9144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8920" cy="149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4600" y="0"/>
                                <a:ext cx="184320" cy="149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4560"/>
                                  <a:ext cx="92880" cy="74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2880" cy="75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520" y="0"/>
                                  <a:ext cx="9144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520" y="375480"/>
                                  <a:ext cx="91440" cy="75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520" y="1121400"/>
                                  <a:ext cx="9144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4320" cy="1496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4560"/>
                                  <a:ext cx="92880" cy="74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2880" cy="75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520" y="0"/>
                                  <a:ext cx="9144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520" y="375480"/>
                                  <a:ext cx="91440" cy="75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520" y="1121400"/>
                                  <a:ext cx="91440" cy="37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524560" y="1227600"/>
                            <a:ext cx="888840" cy="37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多用途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 xml:space="preserve"> （洋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043240" y="1842120"/>
                            <a:ext cx="355680" cy="4456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40480" y="1858680"/>
                            <a:ext cx="45000" cy="4100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2600" y="1976760"/>
                            <a:ext cx="3492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押入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12040" y="2289960"/>
                            <a:ext cx="119520" cy="270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7400" y="107280"/>
                              <a:ext cx="2703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1256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00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" y="288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4280" y="1754640"/>
                            <a:ext cx="7272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66240" y="15120"/>
                              <a:ext cx="59508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59508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440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6588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320" y="7560"/>
                              <a:ext cx="6588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016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0" y="2264400"/>
                            <a:ext cx="69840" cy="549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80360" y="249480"/>
                              <a:ext cx="44964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0" y="265320"/>
                              <a:ext cx="4496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228600"/>
                              <a:ext cx="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760" y="494640"/>
                              <a:ext cx="4968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760" y="-5040"/>
                              <a:ext cx="4968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55080"/>
                              <a:ext cx="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0600" y="3368160"/>
                            <a:ext cx="664200" cy="56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60840" y="0"/>
                              <a:ext cx="54288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0840" y="32400"/>
                              <a:ext cx="54288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120" y="41760"/>
                              <a:ext cx="3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03720" y="0"/>
                              <a:ext cx="6048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6048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920" y="2412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36000"/>
                              <a:ext cx="3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8560" y="3368160"/>
                            <a:ext cx="689040" cy="56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63000" y="0"/>
                              <a:ext cx="563760" cy="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3000" y="32400"/>
                              <a:ext cx="56376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560" y="41760"/>
                              <a:ext cx="3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26760" y="0"/>
                              <a:ext cx="6228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62280" cy="4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2412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" y="36000"/>
                              <a:ext cx="3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590040" y="570240"/>
                            <a:ext cx="533520" cy="8827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120" y="781200"/>
                            <a:ext cx="323280" cy="442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3280" cy="442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840" y="33480"/>
                              <a:ext cx="261000" cy="375120"/>
                            </a:xfrm>
                            <a:custGeom>
                              <a:avLst/>
                              <a:gdLst>
                                <a:gd name="textAreaLeft" fmla="*/ 7200 w 147960"/>
                                <a:gd name="textAreaRight" fmla="*/ 140760 w 147960"/>
                                <a:gd name="textAreaTop" fmla="*/ 7200 h 212760"/>
                                <a:gd name="textAreaBottom" fmla="*/ 205560 h 21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03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437"/>
                                  </a:lnTo>
                                  <a:arcTo wR="3600" hR="3600" stAng="10800000" swAng="-5400000"/>
                                  <a:lnTo>
                                    <a:pt x="18000" y="3103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960" y="75600"/>
                              <a:ext cx="190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7080" y="231840"/>
                              <a:ext cx="1148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6640" y="941760"/>
                            <a:ext cx="37080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2520" y="281880"/>
                              <a:ext cx="36828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8280" cy="2883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36756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61840" y="795600"/>
                            <a:ext cx="39384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ＤＦ平成ゴシック体W5" w:hAnsi="ＤＦ平成ゴシック体W5" w:eastAsia="ＤＦ平成ゴシック体W5" w:cs="ＤＦ平成ゴシック体W5"/>
                                  <w:lang w:eastAsia="zh-CN" w:bidi="hi-IN"/>
                                </w:rPr>
                                <w:t>浴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30440"/>
                            <a:ext cx="318600" cy="80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69840" cy="384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13040" y="167040"/>
                                <a:ext cx="31500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37880" y="182880"/>
                                <a:ext cx="315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15984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600" y="337320"/>
                                <a:ext cx="3492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600" y="-12240"/>
                                <a:ext cx="3492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3852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194400" y="290880"/>
                              <a:ext cx="803880" cy="222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160" y="492840"/>
                              <a:ext cx="373320" cy="190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1720" y="537480"/>
                              <a:ext cx="262080" cy="15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5480" y="129960"/>
                              <a:ext cx="357480" cy="17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aeae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2120" y="195840"/>
                              <a:ext cx="45000" cy="58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79520" y="1626120"/>
                            <a:ext cx="332280" cy="20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aeae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5480" y="1698120"/>
                            <a:ext cx="4500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3280" y="497160"/>
                            <a:ext cx="57960" cy="32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2600" y="1557720"/>
                            <a:ext cx="3240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押入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12040" y="1807200"/>
                            <a:ext cx="106560" cy="448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72440" y="199080"/>
                              <a:ext cx="4482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20844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432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5000" y="2193840"/>
                            <a:ext cx="4482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4482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868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4240" y="1451520"/>
                            <a:ext cx="106560" cy="410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53360" y="180000"/>
                              <a:ext cx="41004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40" y="19116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504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284120" y="801000"/>
                            <a:ext cx="45720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7960" y="760680"/>
                            <a:ext cx="202680" cy="243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9640" y="803160"/>
                            <a:ext cx="135360" cy="167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560" y="798840"/>
                            <a:ext cx="211320" cy="4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440" y="752400"/>
                            <a:ext cx="221760" cy="5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480" y="1004400"/>
                            <a:ext cx="32076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52400" y="800640"/>
                            <a:ext cx="851040" cy="7380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200240"/>
                            <a:ext cx="3301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120" y="129420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120" y="136476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120" y="143568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120" y="150696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120" y="157788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4840" y="1230120"/>
                            <a:ext cx="326880" cy="22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8960" y="-48960"/>
                              <a:ext cx="228600" cy="3268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360"/>
                              <a:ext cx="3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6680" y="1214640"/>
                            <a:ext cx="45000" cy="36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195560"/>
                            <a:ext cx="76212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0680" y="897120"/>
                            <a:ext cx="6858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屋外物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1341720"/>
                            <a:ext cx="31104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物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1278360"/>
                            <a:ext cx="146160" cy="30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zCs w:val="24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22640" y="1280880"/>
                            <a:ext cx="380880" cy="35928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326600" y="1226160"/>
                            <a:ext cx="35640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5880" y="1285920"/>
                            <a:ext cx="355680" cy="214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556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640" y="2232720"/>
                            <a:ext cx="93960" cy="752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27600" y="354240"/>
                              <a:ext cx="7524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728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2360"/>
                              <a:ext cx="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4240" y="268560"/>
                            <a:ext cx="57960" cy="36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4680" y="3311640"/>
                            <a:ext cx="828720" cy="93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26640"/>
                              <a:ext cx="82872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0" y="51480"/>
                              <a:ext cx="44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280" y="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42480"/>
                              <a:ext cx="44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3311640"/>
                            <a:ext cx="752400" cy="93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26640"/>
                              <a:ext cx="7524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" y="5148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120" y="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4248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-1.15pt;width:670.7pt;height:321.15pt" coordorigin="1342,-23" coordsize="13414,6423">
                <v:group id="shape_0" style="position:absolute;left:3760;top:1200;width:486;height:110">
                  <v:rect id="shape_0" fillcolor="white" stroked="t" o:allowincell="f" style="position:absolute;left:3804;top:1230;width:397;height: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04;top:1216;width:397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04,1229" to="4043,1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3760;top:1215;width:43;height:9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202;top:1215;width:43;height:9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4003,1200" to="4003,1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7,1239" to="4196,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71;top:1412;width:535;height:645">
                  <v:rect id="shape_0" fillcolor="white" stroked="t" o:allowincell="f" style="position:absolute;left:2010;top:1695;width:495;height:7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72;top:1720;width:495;height:2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17,1684" to="2217,19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2222;top:1964;width:54;height:93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222;top:1413;width:54;height:93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2188,1735" to="2250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7,1493" to="2227,1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343;top:-23;width:70;height:470;mso-wrap-style:none;v-text-anchor:middle;rotation:90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053;top:2163;width:371;height:463">
                  <v:rect id="shape_0" fillcolor="white" stroked="t" o:allowincell="f" style="position:absolute;left:2092;top:2356;width:331;height:7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53;top:2381;width:331;height:2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17,2362" to="2217,2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2232;top:2534;width:35;height:93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232;top:2165;width:35;height:93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2188,2395" to="2250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7,2234" to="2227,24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4308;top:1277;width:2589;height:30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733;top:4740;width:2571;height:121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748;top:2577;width:2569;height:29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191;top:1343;width:3129;height:17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451;top:3023;width:5049;height:24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428;top:3037;width:4469;height:24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4306;top:3143;width:2517;height:2300">
                  <v:rect id="shape_0" fillcolor="white" stroked="t" o:allowincell="f" style="position:absolute;left:4306;top:3143;width:2516;height:2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306;top:3143;width:2514;height:2299">
                    <v:line id="shape_0" from="4907,3143" to="4907,54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21,3143" to="6221,54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20,4293" to="6820,429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06,4293" to="4906,42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07,3693" to="6219,36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07,4893" to="6219,48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64,3693" to="5564,48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black" stroked="t" o:allowincell="f" style="position:absolute;left:2268;top:1277;width:2069;height:42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5867;top:1746;width:619;height:1309;mso-wrap-style:none;v-text-anchor:middle;rotation:270">
                  <v:imagedata r:id="rId22" o:detectmouseclick="t"/>
                  <v:stroke color="black" weight="9360" joinstyle="miter" endcap="flat"/>
                  <w10:wrap type="none"/>
                </v:rect>
                <v:rect id="shape_0" stroked="f" o:allowincell="f" style="position:absolute;left:1880;top:3068;width:2299;height:2461;mso-wrap-style:none;v-text-anchor:middle;rotation:270">
                  <v:imagedata r:id="rId23" o:detectmouseclick="t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805;top:4110;width:709;height:354;mso-wrap-style:none;v-text-anchor:middle" type="_x0000_t136">
                  <v:path textpathok="t"/>
                  <v:textpath on="t" fitshape="t" string="DK" style="font-family:&quot;HGPｺﾞｼｯｸE&quot;;font-size:16pt"/>
                  <v:fill o:detectmouseclick="t" type="solid" color2="white"/>
                  <v:stroke color="#3465a4" joinstyle="round" endcap="flat"/>
                  <w10:wrap type="none"/>
                </v:shape>
                <v:rect id="shape_0" stroked="f" o:allowincell="f" style="position:absolute;left:11990;top:4238;width:639;height:1221;mso-wrap-style:none;v-text-anchor:middle;rotation:180">
                  <v:imagedata r:id="rId24" o:detectmouseclick="t"/>
                  <v:stroke color="#3465a4" joinstyle="round" endcap="flat"/>
                  <w10:wrap type="none"/>
                </v:rect>
                <v:rect id="shape_0" stroked="f" o:allowincell="f" style="position:absolute;left:6250;top:3138;width:599;height:2301;mso-wrap-style:none;v-text-anchor:middle;rotation:180">
                  <v:imagedata r:id="rId25" o:detectmouseclick="t"/>
                  <v:stroke color="#3465a4" joinstyle="round" endcap="flat"/>
                  <w10:wrap type="none"/>
                </v:rect>
                <v:rect id="shape_0" stroked="f" o:allowincell="f" style="position:absolute;left:5101;top:1364;width:359;height:3105;mso-wrap-style:none;v-text-anchor:middle;rotation:270">
                  <v:imagedata r:id="rId26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5859;top:1034;width:685;height:131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577;top:1976;width:879;height:1349;mso-wrap-style:none;v-text-anchor:middle;rotation:270">
                  <v:imagedata r:id="rId27" o:detectmouseclick="t"/>
                  <v:stroke color="black" weight="9360" joinstyle="miter" endcap="flat"/>
                  <w10:wrap type="none"/>
                </v:rect>
                <v:group id="shape_0" style="position:absolute;left:3100;top:2839;width:468;height:248">
                  <v:roundrect id="shape_0" stroked="t" o:allowincell="f" style="position:absolute;left:3101;top:2840;width:467;height:230;mso-wrap-style:none;v-text-anchor:middle;rotation:180">
                    <v:imagedata r:id="rId28" o:detectmouseclick="t"/>
                    <v:stroke color="#333333" weight="9360" joinstyle="miter" endcap="flat"/>
                    <w10:wrap type="none"/>
                  </v:roundrect>
                  <v:roundrect id="shape_0" fillcolor="#99ccff" stroked="t" o:allowincell="f" style="position:absolute;left:3155;top:2858;width:350;height:148;mso-wrap-style:none;v-text-anchor:middle;rotation:180">
                    <v:fill o:detectmouseclick="t" color2="white"/>
                    <v:stroke color="black" weight="3240" joinstyle="miter" endcap="flat"/>
                    <w10:wrap type="none"/>
                  </v:roundrect>
                  <v:roundrect id="shape_0" fillcolor="#b2b2b2" stroked="f" o:allowincell="f" style="position:absolute;left:3308;top:2924;width:41;height:111;mso-wrap-style:none;v-text-anchor:middle;rotation:180">
                    <v:fill o:detectmouseclick="t" type="solid" color2="#4d4d4d"/>
                    <v:stroke color="#3465a4" joinstyle="round" endcap="flat"/>
                    <w10:wrap type="none"/>
                  </v:roundrect>
                  <v:rect id="shape_0" fillcolor="white" stroked="t" o:allowincell="f" style="position:absolute;left:3107;top:3016;width:461;height:71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314;top:2688;width:601;height:251">
                  <v:group id="shape_0" style="position:absolute;left:4530;top:2697;width:385;height:242">
                    <v:line id="shape_0" from="4916,2736" to="4916,29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154" coordsize="9848,10645" path="l0,21600xee" stroked="t" o:allowincell="f" style="position:absolute;left:4531;top:2698;width:384;height:241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316;top:2716;width:227;height:136">
                    <v:line id="shape_0" from="4316,2717" to="4316,28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736" coordsize="9848,10063" path="l0,21600xee" stroked="t" o:allowincell="f" style="position:absolute;left:4328;top:2717;width:215;height:135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4315;top:2689;width:600;height:46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34;top:1550;width:823;height:551">
                  <v:group id="shape_0" style="position:absolute;left:6330;top:1550;width:526;height:531">
                    <v:line id="shape_0" from="6856,1550" to="6856,1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154" coordsize="9848,10645" path="l0,21600xee" stroked="t" o:allowincell="f" style="position:absolute;left:6330;top:1550;width:525;height:53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036;top:1741;width:313;height:299">
                    <v:line id="shape_0" from="6036,1741" to="6036,2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736" coordsize="9848,10063" path="l0,21600xee" stroked="t" o:allowincell="f" style="position:absolute;left:6054;top:1741;width:294;height:2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035;top:1997;width:820;height:10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black" stroked="t" o:allowincell="f" style="position:absolute;left:9448;top:2420;width:3849;height:5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12357;top:3071;width:2398;height:2397">
                  <v:rect id="shape_0" fillcolor="white" stroked="t" o:allowincell="f" style="position:absolute;left:12358;top:3360;width:2397;height:181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2647;top:3071;width:1818;height:2397">
                    <v:line id="shape_0" from="13877,3071" to="13877,546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877,4270" to="14464,427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647,4896" to="13876,48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288,3646" to="13288,48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647,3645" to="13876,36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black" stroked="t" o:allowincell="f" style="position:absolute;left:6527;top:3969;width:90;height:67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5741;top:4375;width:1086;height:1072">
                  <v:rect id="shape_0" fillcolor="white" stroked="t" o:allowincell="f" style="position:absolute;left:5742;top:4857;width:1085;height:9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77,4868" to="6277,5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3,4906" to="6390,4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7,4375" to="6297,4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21;top:3156;width:1126;height:1112">
                  <v:rect id="shape_0" fillcolor="white" stroked="t" o:allowincell="f" style="position:absolute;left:5721;top:3657;width:1125;height:9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77,3667" to="6277,42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3,3706" to="6390,3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7,3156" to="6297,37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12021;top:3004;width:619;height:1205;mso-wrap-style:none;v-text-anchor:middle;rotation:180">
                  <v:imagedata r:id="rId29" o:detectmouseclick="t"/>
                  <v:stroke color="#3465a4" joinstyle="round" endcap="flat"/>
                  <w10:wrap type="none"/>
                </v:rect>
                <v:group id="shape_0" style="position:absolute;left:12002;top:4236;width:1225;height:1212">
                  <v:rect id="shape_0" fillcolor="white" stroked="t" o:allowincell="f" style="position:absolute;left:12002;top:4802;width:1224;height:6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610,4793" to="12610,5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543,4835" to="12690,4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24,4236" to="12624,48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022;top:3055;width:1166;height:1153">
                  <v:rect id="shape_0" fillcolor="white" stroked="t" o:allowincell="f" style="position:absolute;left:12022;top:3586;width:1165;height:7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599,3585" to="12599,42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523,3625" to="12690,3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5,3055" to="12615,3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001;top:1377;width:1254;height:1642">
                  <v:group id="shape_0" style="position:absolute;left:12001;top:1377;width:1254;height:1642">
                    <v:rect id="shape_0" fillcolor="white" stroked="t" o:allowincell="f" style="position:absolute;left:12001;top:1378;width:1253;height:1641;flip:x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001,2734" to="13241,27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38,1378" to="12651,21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1,1717" to="12651,219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1,2463" to="13254,24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52,1378" to="12652,30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1,2192" to="13241,21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32,1402" to="13065,2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46,1812" to="13248,21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2144;top:2480;width:968;height:110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coordsize="832,624" path="m0,624l832,624l832,0l104,0e" stroked="t" o:allowincell="f" style="position:absolute;left:12049;top:1867;width:1173;height:833;flip:x;mso-wrap-style:none;v-text-anchor:middle;rotation:270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rect id="shape_0" stroked="f" o:allowincell="f" style="position:absolute;left:9570;top:2438;width:599;height:701;mso-wrap-style:none;v-text-anchor:middle;rotation:90">
                  <v:imagedata r:id="rId30" o:detectmouseclick="t"/>
                  <v:stroke color="#3465a4" joinstyle="round" endcap="flat"/>
                  <w10:wrap type="none"/>
                </v:rect>
                <v:group id="shape_0" style="position:absolute;left:4689;top:875;width:542;height:453">
                  <v:rect id="shape_0" fillcolor="white" stroked="t" o:allowincell="f" style="position:absolute;left:4689;top:1243;width:539;height:8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691;top:875;width:540;height:374">
                    <v:rect id="shape_0" coordsize="10800,10800" path="l0,21600xee" stroked="t" o:allowincell="f" style="position:absolute;left:4692;top:878;width:539;height:370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692,880" to="4692,1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black" stroked="f" o:allowincell="f" style="position:absolute;left:6365;top:3553;width:449;height:314;mso-wrap-style:none;v-text-anchor:middle" type="_x0000_t136">
                  <v:path textpathok="t"/>
                  <v:textpath on="t" fitshape="t" string="押入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65;top:4730;width:449;height:314;mso-wrap-style:none;v-text-anchor:middle" type="_x0000_t136">
                  <v:path textpathok="t"/>
                  <v:textpath on="t" fitshape="t" string="押入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085;top:4710;width:449;height:314;mso-wrap-style:none;v-text-anchor:middle" type="_x0000_t136">
                  <v:path textpathok="t"/>
                  <v:textpath on="t" fitshape="t" string="押入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713;top:3032;width:586;height:127">
                  <v:rect id="shape_0" fillcolor="white" stroked="t" o:allowincell="f" style="position:absolute;left:3714;top:3068;width:585;height:5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87,3102" to="4299,31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07,3032" to="4007,3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21,3090" to="4033,30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35;top:3032;width:1185;height:147">
                  <v:rect id="shape_0" fillcolor="white" stroked="t" o:allowincell="f" style="position:absolute;left:4335;top:3074;width:1184;height:68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86,3113" to="5519,3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26,3032" to="4926,31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7,3099" to="4980,30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f" o:allowincell="f" style="position:absolute;left:5945;top:2250;width:549;height:314;mso-wrap-style:none;v-text-anchor:middle" type="_x0000_t136">
                  <v:path textpathok="t"/>
                  <v:textpath on="t" fitshape="t" string="玄関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865;top:4110;width:989;height:434;mso-wrap-style:none;v-text-anchor:middle" type="_x0000_t136">
                  <v:path textpathok="t"/>
                  <v:textpath on="t" fitshape="t" string="和６帖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3085;top:4070;width:969;height:434;mso-wrap-style:none;v-text-anchor:middle" type="_x0000_t136">
                  <v:path textpathok="t"/>
                  <v:textpath on="t" fitshape="t" string="和６帖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385;top:2230;width:849;height:294;mso-wrap-style:none;v-text-anchor:middle" type="_x0000_t136">
                  <v:path textpathok="t"/>
                  <v:textpath on="t" fitshape="t" string="洗面所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65;top:5613;width:709;height:294;mso-wrap-style:none;v-text-anchor:middle" type="_x0000_t136">
                  <v:path textpathok="t"/>
                  <v:textpath on="t" fitshape="t" string="テラス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240;top:1280;width:1145;height:110">
                  <v:rect id="shape_0" fillcolor="white" stroked="t" o:allowincell="f" style="position:absolute;left:10344;top:1310;width:936;height: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344;top:1296;width:936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344,1309" to="10909,1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10240;top:1295;width:103;height:9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1281;top:1295;width:103;height:9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0813,1280" to="10813,1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04,1319" to="11269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768;top:2580;width:565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796;top:2629;width:526;height:490">
                  <v:rect id="shape_0" fillcolor="white" stroked="t" o:allowincell="f" style="position:absolute;left:1801;top:3025;width:520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796;top:2629;width:523;height:404">
                    <v:rect id="shape_0" coordsize="10800,10800" path="l0,21600xee" stroked="t" o:allowincell="f" style="position:absolute;left:1797;top:2630;width:520;height:403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319,2630" to="2319,3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black" stroked="f" o:allowincell="f" style="position:absolute;left:3205;top:1850;width:469;height:254;mso-wrap-style:none;v-text-anchor:middle" type="_x0000_t136">
                  <v:path textpathok="t"/>
                  <v:textpath on="t" fitshape="t" string="物入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36;top:2203;width:526;height:519">
                  <v:rect id="shape_0" fillcolor="white" stroked="t" o:allowincell="f" style="position:absolute;left:3437;top:2431;width:525;height:68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04,2203" to="3704,2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3,2466" to="3770,24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90,2442" to="3690,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746;top:3229;width:1970;height:2776">
                  <v:group id="shape_0" style="position:absolute;left:9746;top:3229;width:1970;height:1644">
                    <v:group id="shape_0" style="position:absolute;left:9746;top:3229;width:1970;height:1369">
                      <v:rect id="shape_0" fillcolor="white" stroked="t" o:allowincell="f" style="position:absolute;left:11271;top:3382;width:145;height:1208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0052;top:3374;width:145;height:1223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747;top:3535;width:143;height:611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0665;top:3229;width:143;height:1223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1573;top:3535;width:143;height:611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9746;top:3504;width:1970;height:1369">
                      <v:rect id="shape_0" fillcolor="white" stroked="t" o:allowincell="f" style="position:absolute;left:11271;top:3657;width:145;height:1208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0052;top:3649;width:145;height:1223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747;top:3810;width:143;height:611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0665;top:3504;width:143;height:1223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1573;top:3810;width:143;height:611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9746;top:3796;width:1970;height:1643">
                    <v:group id="shape_0" style="position:absolute;left:9746;top:3796;width:1970;height:1369">
                      <v:rect id="shape_0" fillcolor="white" stroked="t" o:allowincell="f" style="position:absolute;left:11271;top:3949;width:145;height:1208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0052;top:3941;width:145;height:1223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747;top:4102;width:143;height:611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0665;top:3796;width:143;height:1223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1573;top:4102;width:143;height:611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9746;top:4069;width:1970;height:1369">
                      <v:rect id="shape_0" fillcolor="white" stroked="t" o:allowincell="f" style="position:absolute;left:11271;top:4223;width:145;height:1208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0052;top:4215;width:145;height:1223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747;top:4376;width:143;height:611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0665;top:4070;width:143;height:1223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1573;top:4376;width:143;height:611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9746;top:4361;width:1970;height:1644">
                    <v:group id="shape_0" style="position:absolute;left:9746;top:4361;width:1970;height:1369">
                      <v:rect id="shape_0" fillcolor="white" stroked="t" o:allowincell="f" style="position:absolute;left:11271;top:4515;width:145;height:1208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0052;top:4507;width:145;height:1223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747;top:4668;width:143;height:611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0665;top:4362;width:143;height:1223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1573;top:4668;width:143;height:611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9746;top:4636;width:1970;height:1369">
                      <v:rect id="shape_0" fillcolor="white" stroked="t" o:allowincell="f" style="position:absolute;left:11271;top:4790;width:145;height:1208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0052;top:4782;width:145;height:1223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9747;top:4943;width:143;height:611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0665;top:4637;width:143;height:1223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1573;top:4943;width:143;height:611;flip:x;mso-wrap-style:none;v-text-anchor:middle;rotation:90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v:group>
                </v:group>
                <v:shape id="shape_0" fillcolor="black" stroked="f" o:allowincell="f" style="position:absolute;left:10285;top:4430;width:929;height:374;mso-wrap-style:none;v-text-anchor:middle" type="_x0000_t136">
                  <v:path textpathok="t"/>
                  <v:textpath on="t" fitshape="t" string="洋６帖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264;top:1378;width:1698;height:2357">
                  <v:group id="shape_0" style="position:absolute;left:11397;top:1378;width:565;height:2357">
                    <v:group id="shape_0" style="position:absolute;left:11672;top:1378;width:290;height:2357">
                      <v:rect id="shape_0" fillcolor="white" stroked="t" o:allowincell="f" style="position:absolute;left:11672;top:2566;width:145;height:1168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1672;top:1378;width:145;height:1182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1818;top:1378;width:143;height:590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1818;top:1969;width:143;height:1182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1818;top:3144;width:143;height:590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1397;top:1378;width:290;height:2357">
                      <v:rect id="shape_0" fillcolor="white" stroked="t" o:allowincell="f" style="position:absolute;left:11397;top:2566;width:145;height:1168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1397;top:1378;width:145;height:1182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1543;top:1378;width:143;height:590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1543;top:1969;width:143;height:1182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1543;top:3144;width:143;height:590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10831;top:1378;width:564;height:2357">
                    <v:group id="shape_0" style="position:absolute;left:11105;top:1378;width:290;height:2357">
                      <v:rect id="shape_0" fillcolor="white" stroked="t" o:allowincell="f" style="position:absolute;left:11105;top:2566;width:145;height:1168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1105;top:1378;width:145;height:1182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1251;top:1378;width:143;height:590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1251;top:1969;width:143;height:1182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1251;top:3144;width:143;height:590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0831;top:1378;width:290;height:2357">
                      <v:rect id="shape_0" fillcolor="white" stroked="t" o:allowincell="f" style="position:absolute;left:10831;top:2566;width:145;height:1168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0831;top:1378;width:145;height:1182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0977;top:1378;width:143;height:590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0977;top:1969;width:143;height:1182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0977;top:3144;width:143;height:590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10264;top:1378;width:565;height:2357">
                    <v:group id="shape_0" style="position:absolute;left:10539;top:1378;width:290;height:2357">
                      <v:rect id="shape_0" fillcolor="white" stroked="t" o:allowincell="f" style="position:absolute;left:10539;top:2566;width:145;height:1168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0539;top:1378;width:145;height:1182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0685;top:1378;width:143;height:590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0685;top:1969;width:143;height:1182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0685;top:3144;width:143;height:590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0264;top:1378;width:290;height:2357">
                      <v:rect id="shape_0" fillcolor="white" stroked="t" o:allowincell="f" style="position:absolute;left:10264;top:2566;width:145;height:1168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0264;top:1378;width:145;height:1182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0410;top:1378;width:143;height:590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0410;top:1969;width:143;height:1182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0410;top:3144;width:143;height:590;flip:x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v:group>
                </v:group>
                <v:shape id="shape_0" fillcolor="black" stroked="f" o:allowincell="f" style="position:absolute;left:10348;top:2110;width:1399;height:589;mso-wrap-style:none;v-text-anchor:middle" type="_x0000_t136">
                  <v:path textpathok="t"/>
                  <v:textpath on="t" fitshape="t" string="多用途室&#10; （洋間）" style="font-family:&quot;HGPｺﾞｼｯｸE&quot;;font-size:10pt"/>
                  <v:fill o:detectmouseclick="t" type="solid" color2="white"/>
                  <v:stroke color="#3465a4" joinstyle="round" endcap="flat"/>
                  <w10:wrap type="none"/>
                </v:shape>
                <v:rect id="shape_0" stroked="f" o:allowincell="f" style="position:absolute;left:9590;top:3078;width:559;height:701;mso-wrap-style:none;v-text-anchor:middle;rotation:90">
                  <v:imagedata r:id="rId31" o:detectmouseclick="t"/>
                  <v:stroke color="#3465a4" joinstyle="round" endcap="flat"/>
                  <w10:wrap type="none"/>
                </v:rect>
                <v:rect id="shape_0" stroked="f" o:allowincell="f" style="position:absolute;left:11948;top:3104;width:70;height:645;flip:x;mso-wrap-style:none;v-text-anchor:middle;rotation:180">
                  <v:imagedata r:id="rId32" o:detectmouseclick="t"/>
                  <v:stroke color="#3465a4" joinstyle="round" endcap="flat"/>
                  <w10:wrap type="none"/>
                </v:rect>
                <v:shape id="shape_0" fillcolor="black" stroked="f" o:allowincell="f" style="position:absolute;left:9605;top:3290;width:549;height:254;mso-wrap-style:none;v-text-anchor:middle" type="_x0000_t136">
                  <v:path textpathok="t"/>
                  <v:textpath on="t" fitshape="t" string="押入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781;top:3788;width:426;height:421">
                  <v:rect id="shape_0" fillcolor="white" stroked="t" o:allowincell="f" style="position:absolute;left:11781;top:3952;width:425;height:8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988,3981" to="11988,42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903,3996" to="12090,3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6,3788" to="12006,40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340;top:2940;width:1145;height:89">
                  <v:rect id="shape_0" fillcolor="white" stroked="t" o:allowincell="f" style="position:absolute;left:13444;top:2964;width:936;height: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444;top:2953;width:936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444,2963" to="14009,2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13340;top:2952;width:103;height: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4381;top:2952;width:103;height: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3913,2940" to="13913,2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4,2972" to="14369,2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75;top:3734;width:747;height:881">
                  <v:rect id="shape_0" fillcolor="white" stroked="t" o:allowincell="f" style="position:absolute;left:9114;top:4136;width:707;height:7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75;top:4161;width:707;height:2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27,4103" to="9427,45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9421;top:4522;width:77;height:93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421;top:3735;width:77;height:93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9398,4175" to="9460,4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37,3830" to="9437,42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199;top:5480;width:1046;height:89">
                  <v:rect id="shape_0" fillcolor="white" stroked="t" o:allowincell="f" style="position:absolute;left:10296;top:5481;width:854;height:6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96;top:5532;width:854;height:2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635,5547" to="11150,55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11151;top:5481;width:94;height:7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200;top:5481;width:94;height:7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0723,5519" to="10723,5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6,5538" to="10821,55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700;top:5480;width:1085;height:89">
                  <v:rect id="shape_0" fillcolor="white" stroked="t" o:allowincell="f" style="position:absolute;left:12800;top:5481;width:887;height:6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00;top:5532;width:887;height:2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152,5547" to="13687,55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13688;top:5481;width:97;height:7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701;top:5481;width:97;height:76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3243,5519" to="13243,5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810,5538" to="13345,55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577;top:1076;width:839;height:1389;mso-wrap-style:none;v-text-anchor:middle;rotation:270">
                  <v:imagedata r:id="rId33" o:detectmouseclick="t"/>
                  <v:stroke color="black" weight="9360" joinstyle="miter" endcap="flat"/>
                  <w10:wrap type="none"/>
                </v:rect>
                <v:group id="shape_0" style="position:absolute;left:2351;top:1406;width:524;height:696">
                  <v:rect id="shape_0" stroked="t" o:allowincell="f" style="position:absolute;left:2352;top:1407;width:508;height:695;mso-wrap-style:none;v-text-anchor:middle;rotation:180">
                    <v:imagedata r:id="rId34" o:detectmouseclick="t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2391;top:1460;width:410;height:590;mso-wrap-style:none;v-text-anchor:middle;rotation:180">
                    <v:fill o:detectmouseclick="t" color2="#99ccff"/>
                    <v:stroke color="black" weight="3240" joinstyle="miter" endcap="flat"/>
                    <w10:wrap type="none"/>
                  </v:roundrect>
                  <v:oval id="shape_0" fillcolor="#969696" stroked="t" o:allowincell="f" style="position:absolute;left:2443;top:1527;width:29;height:62;mso-wrap-style:none;v-text-anchor:middle;rotation:270">
                    <v:fill o:detectmouseclick="t" type="solid" color2="#696969"/>
                    <v:stroke color="#969696" weight="3240" joinstyle="miter" endcap="flat"/>
                    <w10:wrap type="none"/>
                  </v:oval>
                  <v:rect id="shape_0" fillcolor="#ffff66" stroked="t" o:allowincell="f" style="position:absolute;left:2694;top:1773;width:180;height:34;mso-wrap-style:none;v-text-anchor:middle;rotation:270">
                    <v:fill o:detectmouseclick="t" type="solid" color2="#000099"/>
                    <v:stroke color="#969696" weight="3240" joinstyle="miter" endcap="flat"/>
                    <w10:wrap type="none"/>
                  </v:rect>
                </v:group>
                <v:group id="shape_0" style="position:absolute;left:3107;top:1659;width:585;height:551">
                  <v:rect id="shape_0" fillcolor="white" stroked="t" o:allowincell="f" style="position:absolute;left:3111;top:2104;width:579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107;top:1659;width:580;height:454">
                    <v:rect id="shape_0" coordsize="10800,10800" path="l0,21600xee" stroked="t" o:allowincell="f" style="position:absolute;left:3107;top:1660;width:578;height:453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687,1660" to="3687,2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black" stroked="f" o:allowincell="f" style="position:absolute;left:3005;top:1430;width:619;height:299;mso-wrap-style:none;v-text-anchor:middle" type="_x0000_t136">
                  <v:path textpathok="t"/>
                  <v:textpath on="t" fitshape="t" string="浴室" style="font-family:&quot;ＤＦ平成ゴシック体W5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42;top:4292;width:1266;height:962">
                  <v:group id="shape_0" style="position:absolute;left:1431;top:4292;width:535;height:645">
                    <v:rect id="shape_0" fillcolor="white" stroked="t" o:allowincell="f" style="position:absolute;left:1470;top:4575;width:495;height:7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32;top:4600;width:495;height:2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77,4564" to="1677,48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682;top:4844;width:54;height:93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682;top:4293;width:54;height:93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1648,4615" to="1710,4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7,4373" to="1687,46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342;top:4620;width:1265;height:349;mso-wrap-style:none;v-text-anchor:middle;rotation:270">
                    <v:imagedata r:id="rId35" o:detectmouseclick="t"/>
                    <v:stroke color="black" weight="9360" joinstyle="miter" endcap="flat"/>
                    <w10:wrap type="none"/>
                  </v:rect>
                  <v:roundrect id="shape_0" fillcolor="#eaeaea" stroked="t" o:allowincell="f" style="position:absolute;left:1681;top:4938;width:587;height:299;mso-wrap-style:none;v-text-anchor:middle;rotation:270">
                    <v:fill o:detectmouseclick="t" color2="white"/>
                    <v:stroke color="black" weight="3240" joinstyle="miter" endcap="flat"/>
                    <w10:wrap type="none"/>
                  </v:roundrect>
                  <v:roundrect id="shape_0" fillcolor="#eaeaea" stroked="t" o:allowincell="f" style="position:absolute;left:1777;top:5008;width:412;height:245;mso-wrap-style:none;v-text-anchor:middle;rotation:270">
                    <v:fill o:detectmouseclick="t" type="solid" color2="#151515"/>
                    <v:stroke color="black" weight="3240" joinstyle="miter" endcap="flat"/>
                    <w10:wrap type="none"/>
                  </v:roundrect>
                  <v:roundrect id="shape_0" fillcolor="#eaeaea" stroked="t" o:allowincell="f" style="position:absolute;left:1674;top:4367;width:562;height:268;flip:y;mso-wrap-style:none;v-text-anchor:middle;rotation:270">
                    <v:fill o:detectmouseclick="t" color2="white"/>
                    <v:stroke color="black" weight="3240" joinstyle="miter" endcap="flat"/>
                    <w10:wrap type="none"/>
                  </v:roundrect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silver" stroked="t" o:allowincell="f" style="position:absolute;left:1856;top:4471;width:70;height:91;mso-wrap-style:none;v-text-anchor:middle;rotation:270" type="_x0000_t120">
                    <v:fill o:detectmouseclick="t" type="solid" color2="#3f3f3f"/>
                    <v:stroke color="black" weight="3240" joinstyle="miter" endcap="flat"/>
                    <w10:wrap type="none"/>
                  </v:shape>
                </v:group>
                <v:roundrect id="shape_0" fillcolor="#eaeaea" stroked="t" o:allowincell="f" style="position:absolute;left:2403;top:2738;width:522;height:328;flip:y;mso-wrap-style:none;v-text-anchor:middle">
                  <v:fill o:detectmouseclick="t" color2="white"/>
                  <v:stroke color="black" weight="3240" joinstyle="miter" endcap="flat"/>
                  <w10:wrap type="none"/>
                </v:roundrect>
                <v:shape id="shape_0" fillcolor="silver" stroked="t" o:allowincell="f" style="position:absolute;left:2806;top:2851;width:70;height:70;mso-wrap-style:none;v-text-anchor:middle;rotation:270" type="_x0000_t120">
                  <v:fill o:detectmouseclick="t" type="solid" color2="#3f3f3f"/>
                  <v:stroke color="black" weight="3240" joinstyle="miter" endcap="flat"/>
                  <w10:wrap type="none"/>
                </v:shape>
                <v:rect id="shape_0" fillcolor="white" stroked="t" o:allowincell="f" style="position:absolute;left:14488;top:960;width:90;height:5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9605;top:2630;width:509;height:254;mso-wrap-style:none;v-text-anchor:middle" type="_x0000_t136">
                  <v:path textpathok="t"/>
                  <v:textpath on="t" fitshape="t" string="押入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632;top:3030;width:706;height:699">
                  <v:rect id="shape_0" fillcolor="white" stroked="t" o:allowincell="f" style="position:absolute;left:11632;top:3336;width:705;height:7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979,3351" to="11979,37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903,3376" to="12070,3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95,3030" to="11995,34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514;top:3632;width:706;height:167">
                  <v:rect id="shape_0" fillcolor="white" stroked="t" o:allowincell="f" style="position:absolute;left:9514;top:3674;width:705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514,3708" to="9891,3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67,3632" to="9867,3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35,3724" to="10212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901;top:2471;width:646;height:637">
                  <v:rect id="shape_0" fillcolor="white" stroked="t" o:allowincell="f" style="position:absolute;left:9902;top:2746;width:645;height:7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219,2764" to="10219,31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43,2786" to="10310,2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35,2471" to="10235,28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3671;top:1438;width:719;height:540;mso-wrap-style:none;v-text-anchor:middle;rotation:270">
                  <v:imagedata r:id="rId36" o:detectmouseclick="t"/>
                  <v:stroke color="#3465a4" joinstyle="round" endcap="flat"/>
                  <w10:wrap type="none"/>
                </v:rect>
                <v:oval id="shape_0" stroked="t" o:allowincell="f" style="position:absolute;left:3865;top:1375;width:318;height:383;flip:y;mso-wrap-style:none;v-text-anchor:middle">
                  <v:imagedata r:id="rId37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3915;top:1442;width:212;height:263;flip:y;mso-wrap-style:none;v-text-anchor:middle">
                  <v:fill o:detectmouseclick="t" color2="#99ccff"/>
                  <v:stroke color="#993300" weight="3240" joinstyle="miter" endcap="flat"/>
                  <w10:wrap type="none"/>
                </v:oval>
                <v:roundrect id="shape_0" stroked="t" o:allowincell="f" style="position:absolute;left:3857;top:1435;width:332;height:71;flip:y;mso-wrap-style:none;v-text-anchor:middle">
                  <v:imagedata r:id="rId38" o:detectmouseclick="t"/>
                  <v:stroke color="black" weight="3240" joinstyle="miter" endcap="flat"/>
                  <w10:wrap type="none"/>
                </v:roundrect>
                <v:roundrect id="shape_0" stroked="t" o:allowincell="f" style="position:absolute;left:3847;top:1362;width:348;height:90;flip:y;mso-wrap-style:none;v-text-anchor:middle">
                  <v:imagedata r:id="rId39" o:detectmouseclick="t"/>
                  <v:stroke color="black" weight="9360" joinstyle="miter" endcap="flat"/>
                  <w10:wrap type="none"/>
                </v:roundrect>
                <v:shape id="shape_0" fillcolor="black" stroked="f" o:allowincell="f" style="position:absolute;left:3756;top:1759;width:504;height:215;mso-wrap-style:none;v-text-anchor:middle" type="_x0000_t136">
                  <v:path textpathok="t"/>
                  <v:textpath on="t" fitshape="t" string="WC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rect id="shape_0" stroked="f" o:allowincell="f" style="position:absolute;left:4250;top:1438;width:1339;height:1161;mso-wrap-style:none;v-text-anchor:middle;rotation:270">
                  <v:imagedata r:id="rId40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4947;top:2067;width:519;height:6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46,2215" to="5465,2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6,2326" to="5465,2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6,2438" to="5465,2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6,2550" to="5465,25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6,2662" to="5465,2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59;top:2036;width:500;height:51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024;top:2037;width:359;height:514;mso-wrap-style:none;v-text-anchor:middle;rotation:9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59,2115" to="5459,2115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4887;top:2090;width:70;height:5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315;top:2060;width:1199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f" o:allowincell="f" style="position:absolute;left:4405;top:1590;width:1079;height:299;mso-wrap-style:none;v-text-anchor:middle" type="_x0000_t136">
                  <v:path textpathok="t"/>
                  <v:textpath on="t" fitshape="t" string="屋外物置" style="font-family:&quot;HGPｺﾞｼｯｸE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45;top:2290;width:489;height:274;mso-wrap-style:none;v-text-anchor:middle" type="_x0000_t136">
                  <v:path textpathok="t"/>
                  <v:textpath on="t" fitshape="t" string="物入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105;top:2190;width:229;height:474;mso-wrap-style:none;v-text-anchor:middle" type="_x0000_t136">
                  <v:path textpathok="t"/>
                  <v:textpath on="t" fitshape="t" string="↑" style="font-family:&quot;HGPｺﾞｼｯｸE&quot;;font-size:14pt"/>
                  <v:fill o:detectmouseclick="t" type="solid" color2="white"/>
                  <v:stroke color="#3465a4" joinstyle="round" endcap="flat"/>
                  <w10:wrap type="none"/>
                </v:shape>
                <v:rect id="shape_0" stroked="f" o:allowincell="f" style="position:absolute;left:3731;top:2194;width:599;height:565;mso-wrap-style:none;v-text-anchor:middle;rotation:270">
                  <v:imagedata r:id="rId41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3737;top:2108;width:560;height:98;flip:x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736;top:2202;width:560;height:338">
                  <v:rect id="shape_0" coordsize="10800,10800" path="l0,21600xee" stroked="t" o:allowincell="f" style="position:absolute;left:3736;top:2202;width:559;height:33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296,2202" to="4296,2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96;top:3693;width:1185;height:1172">
                  <v:rect id="shape_0" fillcolor="white" stroked="t" o:allowincell="f" style="position:absolute;left:3697;top:4251;width:1184;height:68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94,3693" to="4294,4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4287" to="4360,42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0,4232" to="4280,4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883;top:600;width:90;height:5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914;top:5392;width:1305;height:147">
                  <v:rect id="shape_0" fillcolor="white" stroked="t" o:allowincell="f" style="position:absolute;left:4915;top:5434;width:1304;height:68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22,5473" to="6219,54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6,5392" to="5566,5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9,5459" to="5626,5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54;top:5392;width:1185;height:147">
                  <v:rect id="shape_0" fillcolor="white" stroked="t" o:allowincell="f" style="position:absolute;left:2555;top:5434;width:1184;height:68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06,5473" to="3739,54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46,5392" to="3146,5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67,5459" to="3200,5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2286000</wp:posOffset>
                </wp:positionV>
                <wp:extent cx="1277620" cy="381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80880"/>
                          <a:chOff x="0" y="0"/>
                          <a:chExt cx="12776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7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7960"/>
                            <a:ext cx="11505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180pt;width:100.6pt;height:30pt" coordorigin="53,3600" coordsize="2012,600">
                <v:rect id="shape_0" fillcolor="white" stroked="t" o:allowincell="f" style="position:absolute;left:53;top:3600;width:2011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;top:3691;width:1811;height:49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　　　　　　　　　　　　　　１階　　　　　　　　　　　　　　　　　　　　　　　　　２階</w:t>
      </w:r>
    </w:p>
    <w:p>
      <w:pPr>
        <w:pStyle w:val="Normal"/>
        <w:ind w:firstLine="5760"/>
        <w:jc w:val="left"/>
        <w:rPr/>
      </w:pPr>
      <w:r>
        <w:rPr>
          <w:sz w:val="32"/>
          <w:szCs w:val="32"/>
        </w:rPr>
        <w:t>高蓋住宅　１１～１８号　　４</w:t>
      </w:r>
      <w:r>
        <w:rPr>
          <w:sz w:val="32"/>
          <w:szCs w:val="32"/>
        </w:rPr>
        <w:t>DK</w:t>
      </w:r>
    </w:p>
    <w:sectPr>
      <w:headerReference w:type="default" r:id="rId42"/>
      <w:footerReference w:type="default" r:id="rId43"/>
      <w:type w:val="nextPage"/>
      <w:pgSz w:orient="landscape" w:w="16838" w:h="11906"/>
      <w:pgMar w:left="397" w:right="397" w:gutter="0" w:header="284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01"/>
    <w:family w:val="roman"/>
    <w:pitch w:val="default"/>
  </w:font>
  <w:font w:name="ＤＦ平成ゴシック体W5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vanish/>
        <w:sz w:val="24"/>
      </w:rPr>
    </w:pPr>
    <w:r>
      <w:rPr>
        <w:rFonts w:cs="Times New Roman" w:ascii="Times New Roman" w:hAnsi="Times New Roman"/>
        <w:b/>
        <w:bCs/>
        <w:i/>
        <w:iCs/>
        <w:vanish/>
        <w:sz w:val="24"/>
      </w:rPr>
      <w:t>Thermal Sof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50" w:leader="none"/>
        <w:tab w:val="center" w:pos="8022" w:leader="none"/>
      </w:tabs>
      <w:snapToGrid w:val="true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60</wp:posOffset>
              </wp:positionH>
              <wp:positionV relativeFrom="paragraph">
                <wp:posOffset>133350</wp:posOffset>
              </wp:positionV>
              <wp:extent cx="10205720" cy="69005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05640" cy="6900480"/>
                        <a:chOff x="0" y="0"/>
                        <a:chExt cx="10205640" cy="6900480"/>
                      </a:xfrm>
                    </wpg:grpSpPr>
                    <wps:wsp>
                      <wps:cNvSpPr/>
                      <wps:spPr>
                        <a:xfrm>
                          <a:off x="9360" y="2027520"/>
                          <a:ext cx="1216800" cy="1061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2800" y="0"/>
                          <a:ext cx="336600" cy="31752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41760"/>
                          <a:ext cx="10205640" cy="6858720"/>
                        </a:xfrm>
                      </wpg:grpSpPr>
                      <wps:wsp>
                        <wps:cNvSpPr/>
                        <wps:spPr>
                          <a:xfrm flipV="1">
                            <a:off x="4930920" y="720"/>
                            <a:ext cx="0" cy="684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05640" cy="685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2824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200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568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924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512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6280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904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672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296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748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472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528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016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78840" y="0"/>
                              <a:ext cx="65880" cy="683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83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40" y="0"/>
                                <a:ext cx="0" cy="683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82760" y="0"/>
                              <a:ext cx="65880" cy="683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83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40" y="0"/>
                                <a:ext cx="0" cy="683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86680" y="0"/>
                              <a:ext cx="65880" cy="683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83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40" y="0"/>
                                <a:ext cx="0" cy="683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89880" y="0"/>
                              <a:ext cx="65880" cy="683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83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240" y="0"/>
                                <a:ext cx="0" cy="683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89380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868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97720" y="0"/>
                              <a:ext cx="65880" cy="6839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83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0"/>
                                <a:ext cx="0" cy="683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459680" y="720"/>
                              <a:ext cx="72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16920" y="720"/>
                              <a:ext cx="72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6824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504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092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412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216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804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08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096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612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336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356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980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748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3360" y="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" y="5760"/>
                              <a:ext cx="10187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8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3720"/>
                                <a:ext cx="1018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387000"/>
                              <a:ext cx="10151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1015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767880"/>
                              <a:ext cx="1015992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3360"/>
                                <a:ext cx="10159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" y="1148760"/>
                              <a:ext cx="10151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1015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1530000"/>
                              <a:ext cx="101682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67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3360"/>
                                <a:ext cx="10167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2673000"/>
                              <a:ext cx="10187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8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1018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3044880"/>
                              <a:ext cx="10187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8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3720"/>
                                <a:ext cx="1018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3434760"/>
                              <a:ext cx="10178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78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10178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3816000"/>
                              <a:ext cx="10178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77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3360"/>
                                <a:ext cx="10177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80" y="4196880"/>
                              <a:ext cx="10151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1015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577760"/>
                              <a:ext cx="101134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13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3720"/>
                                <a:ext cx="10113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4959000"/>
                              <a:ext cx="10187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8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1018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5339880"/>
                              <a:ext cx="10187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8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3360"/>
                                <a:ext cx="1018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09880" y="1044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6165360"/>
                              <a:ext cx="1016316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62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3360"/>
                                <a:ext cx="10162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09960"/>
                              <a:ext cx="10187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8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1018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5718960"/>
                              <a:ext cx="10187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8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3360"/>
                                <a:ext cx="1018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560" y="828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828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828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360" y="828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400" y="828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1280" y="828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5440" y="828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1680" y="828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1440" y="18720"/>
                              <a:ext cx="0" cy="684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60" y="1908360"/>
                              <a:ext cx="10151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1015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2289240"/>
                              <a:ext cx="101682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67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3720"/>
                                <a:ext cx="10167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8pt;margin-top:10.5pt;width:803.55pt;height:543.3pt" coordorigin="-16,210" coordsize="16071,10866">
              <v:rect id="shape_0" fillcolor="#ffffcc" stroked="f" o:allowincell="f" style="position:absolute;left:-1;top:3403;width:1915;height:1671;mso-wrap-style:none;v-text-anchor:middle">
                <v:fill o:detectmouseclick="t" type="solid" color2="#000033"/>
                <v:stroke color="#3465a4" joinstyle="round" endcap="flat"/>
                <w10:wrap type="none"/>
              </v:rect>
              <v:oval id="shape_0" fillcolor="#ff99cc" stroked="f" o:allowincell="f" style="position:absolute;left:7768;top:210;width:529;height:499;mso-wrap-style:none;v-text-anchor:middle">
                <v:fill o:detectmouseclick="t" type="solid" color2="#006633" opacity="0.5"/>
                <v:stroke color="#3465a4" joinstyle="round" endcap="flat"/>
                <w10:wrap type="none"/>
              </v:oval>
              <v:group id="shape_0" style="position:absolute;left:-16;top:276;width:16071;height:10801">
                <v:line id="shape_0" from="7749,277" to="7749,11048" stroked="t" o:allowincell="f" style="position:absolute;flip:y">
                  <v:stroke color="#0000cc" weight="3240" joinstyle="miter" endcap="flat"/>
                  <v:fill o:detectmouseclick="t" on="false"/>
                  <w10:wrap type="none"/>
                </v:line>
                <v:group id="shape_0" style="position:absolute;left:-16;top:276;width:16071;height:10801">
                  <v:line id="shape_0" from="3178,277" to="3178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15263,277" to="15263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7631,277" to="7631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8266,277" to="8266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8370,277" to="8370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8902,277" to="8902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9006,277" to="9006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9538,277" to="9538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9642,277" to="9642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10185,277" to="10185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10275,277" to="10275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10811,277" to="10811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10929,277" to="10929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group id="shape_0" style="position:absolute;left:11447;top:276;width:103;height:10770">
                    <v:line id="shape_0" from="11447,276" to="11447,11046" stroked="t" o:allowincell="f" style="position:absolute;flip:y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1551,276" to="11551,11046" stroked="t" o:allowincell="f" style="position:absolute;flip:y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83;top:276;width:103;height:10770">
                    <v:line id="shape_0" from="12083,276" to="12083,11046" stroked="t" o:allowincell="f" style="position:absolute;flip:y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2187,276" to="12187,11046" stroked="t" o:allowincell="f" style="position:absolute;flip:y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719;top:276;width:103;height:10770">
                    <v:line id="shape_0" from="12719,276" to="12719,11046" stroked="t" o:allowincell="f" style="position:absolute;flip:y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2823,276" to="12823,11046" stroked="t" o:allowincell="f" style="position:absolute;flip:y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354;top:276;width:103;height:10770">
                    <v:line id="shape_0" from="13354,276" to="13354,11046" stroked="t" o:allowincell="f" style="position:absolute;flip:y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3458,276" to="13458,11046" stroked="t" o:allowincell="f" style="position:absolute;flip:y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line id="shape_0" from="13990,277" to="13990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14108,277" to="14108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group id="shape_0" style="position:absolute;left:14626;top:276;width:103;height:10770">
                    <v:line id="shape_0" from="14626,276" to="14626,11046" stroked="t" o:allowincell="f" style="position:absolute;flip:y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4730,276" to="14730,11046" stroked="t" o:allowincell="f" style="position:absolute;flip:y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line id="shape_0" from="7007,277" to="7007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7097,277" to="7097,11048" stroked="t" o:allowincell="f" style="position:absolute;flip:xy">
                    <v:stroke color="#0000cc" weight="3240" joinstyle="miter" endcap="flat"/>
                    <v:fill o:detectmouseclick="t" on="false"/>
                    <w10:wrap type="none"/>
                  </v:line>
                  <v:line id="shape_0" from="15367,277" to="15367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2543,277" to="2543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2647,277" to="2647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3282,277" to="3282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3814,277" to="3814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3918,277" to="3918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4450,277" to="4450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4568,277" to="4568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5096,277" to="5096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5186,277" to="5186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5722,277" to="5722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5826,277" to="5826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6358,277" to="6358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6462,277" to="6462,11048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group id="shape_0" style="position:absolute;left:13;top:285;width:16042;height:99">
                    <v:line id="shape_0" from="13,285" to="16054,2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4,385" to="16055,3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;top:885;width:15985;height:99">
                    <v:line id="shape_0" from="44,885" to="16029,8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44,985" to="16029,9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;top:1485;width:15999;height:98">
                    <v:line id="shape_0" from="30,1485" to="16028,14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31,1585" to="16029,15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;top:2085;width:15985;height:99">
                    <v:line id="shape_0" from="18,2085" to="16003,20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8,2185" to="16003,21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;top:2685;width:16012;height:99">
                    <v:line id="shape_0" from="4,2685" to="16015,26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5,2785" to="16016,27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2;top:4485;width:16042;height:99">
                    <v:line id="shape_0" from="-12,4485" to="16030,44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-12,4585" to="16030,45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;top:5071;width:16042;height:99">
                    <v:line id="shape_0" from="12,5071" to="16053,5071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3,5171" to="16054,5171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5685;width:16028;height:99">
                    <v:line id="shape_0" from="0,5685" to="16028,56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0,5785" to="16028,57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6285;width:16028;height:99">
                    <v:line id="shape_0" from="0,6285" to="16027,62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,6385" to="16028,63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;top:6885;width:15985;height:98">
                    <v:line id="shape_0" from="17,6885" to="16002,68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7,6985" to="16002,69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;top:7485;width:15926;height:99">
                    <v:line id="shape_0" from="39,7485" to="15964,74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40,7585" to="15965,75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;top:8085;width:16042;height:99">
                    <v:line id="shape_0" from="13,8085" to="16055,80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3,8185" to="16055,81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;top:8685;width:16042;height:98">
                    <v:line id="shape_0" from="13,8685" to="16054,86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4,8785" to="16055,87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line id="shape_0" from="15905,292" to="15905,11063" stroked="t" o:allowincell="f" style="position:absolute">
                    <v:stroke color="#0000cc" weight="3240" joinstyle="miter" endcap="flat"/>
                    <v:fill o:detectmouseclick="t" on="false"/>
                    <w10:wrap type="none"/>
                  </v:line>
                  <v:group id="shape_0" style="position:absolute;left:14;top:9985;width:16005;height:98">
                    <v:line id="shape_0" from="14,9985" to="16017,99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5,10085" to="16018,100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6;top:10685;width:16042;height:98">
                    <v:line id="shape_0" from="-16,10685" to="16026,106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-16,10785" to="16026,10785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;top:9282;width:16043;height:98">
                    <v:line id="shape_0" from="10,9282" to="16051,9282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1,9382" to="16052,9382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line id="shape_0" from="-4,289" to="-4,11060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100,289" to="100,11060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632,289" to="632,11060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736,289" to="736,11060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1268,289" to="1268,11060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1372,289" to="1372,11060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1914,289" to="1914,11060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2018,289" to="2018,11060" stroked="t" o:allowincell="f" style="position:absolute;flip:y">
                    <v:stroke color="#0000cc" weight="3240" joinstyle="miter" endcap="flat"/>
                    <v:fill o:detectmouseclick="t" on="false"/>
                    <w10:wrap type="none"/>
                  </v:line>
                  <v:line id="shape_0" from="16002,305" to="16002,11076" stroked="t" o:allowincell="f" style="position:absolute">
                    <v:stroke color="#0000cc" weight="3240" joinstyle="miter" endcap="flat"/>
                    <v:fill o:detectmouseclick="t" on="false"/>
                    <w10:wrap type="none"/>
                  </v:line>
                  <v:group id="shape_0" style="position:absolute;left:16;top:3281;width:15985;height:98">
                    <v:line id="shape_0" from="16,3281" to="16001,3281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16,3381" to="16001,3381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;top:3881;width:16012;height:99">
                    <v:line id="shape_0" from="2,3881" to="16013,3881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  <v:line id="shape_0" from="3,3981" to="16014,3981" stroked="t" o:allowincell="f" style="position:absolute">
                      <v:stroke color="#0000cc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v:group>
          </w:pict>
        </mc:Fallback>
      </mc:AlternateContent>
    </w:r>
    <w:r>
      <w:rPr>
        <w:vanish/>
      </w:rPr>
      <w:tab/>
      <w:tab/>
    </w:r>
    <w:r>
      <w:rPr>
        <w:b/>
        <w:bCs/>
        <w:vanish/>
      </w:rPr>
      <w:t>注：部材を選択される前に赤丸内にカーソルを移動させてください。移動させずに選択されますと、他の部材が消えてしまう恐れがありま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ＭＳ ゴシック;MS Gothic" w:hAnsi="ＭＳ ゴシック;MS Gothic"/>
      <w:sz w:val="28"/>
      <w:szCs w:val="2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創英角ﾎﾟｯﾌﾟ体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2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4.jpeg"/><Relationship Id="rId29" Type="http://schemas.openxmlformats.org/officeDocument/2006/relationships/image" Target="media/image3.pn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2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image" Target="media/image2.jpeg"/><Relationship Id="rId41" Type="http://schemas.openxmlformats.org/officeDocument/2006/relationships/image" Target="media/image3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dorikun_wb_1.01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05:00Z</dcterms:created>
  <dc:creator>神石高原町</dc:creator>
  <dc:description/>
  <cp:keywords/>
  <dc:language>en-US</dc:language>
  <cp:lastModifiedBy>jinsekikogen</cp:lastModifiedBy>
  <cp:lastPrinted>2013-05-07T15:18:00Z</cp:lastPrinted>
  <dcterms:modified xsi:type="dcterms:W3CDTF">2015-10-06T04:01:00Z</dcterms:modified>
  <cp:revision>11</cp:revision>
  <dc:subject/>
  <dc:title>Mard ver1.1</dc:title>
</cp:coreProperties>
</file>