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納　税　証　明　願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（滞納のない証明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納　税　</w:t>
      </w:r>
      <w:r>
        <w:rPr/>
        <w:t>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又は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商号又は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代表者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証明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left"/>
              <w:rPr/>
            </w:pPr>
            <w:r>
              <w:rPr>
                <w:sz w:val="28"/>
                <w:szCs w:val="28"/>
              </w:rPr>
              <w:t>令和　　年　　月　　日以前に納付すべき町税（地方税法の規定に基づき徴収猶予されたものを除く）について滞納がないこと。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人町民税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　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個人町民税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固定資産税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軽自動車税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民健康保険税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納付すべき町税がない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上記のとおり相違ないことを証明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/>
      </w:pPr>
      <w:r>
        <w:rPr>
          <w:sz w:val="28"/>
          <w:szCs w:val="28"/>
        </w:rPr>
        <w:t>神石高原町長　　入　江　嘉　則　</w:t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26:00Z</dcterms:created>
  <dc:creator>古南　武永</dc:creator>
  <dc:description/>
  <cp:keywords/>
  <dc:language>en-US</dc:language>
  <cp:lastModifiedBy>400</cp:lastModifiedBy>
  <cp:lastPrinted>2016-06-22T11:51:00Z</cp:lastPrinted>
  <dcterms:modified xsi:type="dcterms:W3CDTF">2019-12-04T03:25:00Z</dcterms:modified>
  <cp:revision>26</cp:revision>
  <dc:subject/>
  <dc:title/>
</cp:coreProperties>
</file>